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ОССИЙСКАЯ  ФЕДЕРАЦИЯ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ХАКАСИЯ</w:t>
      </w:r>
    </w:p>
    <w:p>
      <w:pPr>
        <w:pStyle w:val="Style14"/>
        <w:rPr/>
      </w:pPr>
      <w:r>
        <w:rPr>
          <w:b/>
          <w:sz w:val="32"/>
          <w:szCs w:val="32"/>
        </w:rPr>
        <w:t xml:space="preserve">АДМИНИСТРАЦИЯ  ГАЙДАРОВСКОГО  СЕЛЬСОВЕТА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ДЖОНИКИДЗЕ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 2020 г                                                                                             № 1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айд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офилактика терроризма и  экстремизма на территории Гайдаровского  сельсовета на 2020-2022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Гайдаровского сельсовета Орджоникидзевского района Республики Хакасия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 минимизации и (или) ликвидации последствий терроризма и экстремизма на территории Гайдаровского сельсовета Орджоникидзевского района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Гайдаровского</w:t>
      </w:r>
      <w:r>
        <w:rPr>
          <w:color w:val="000000"/>
          <w:sz w:val="28"/>
          <w:szCs w:val="28"/>
        </w:rPr>
        <w:t xml:space="preserve"> сельсовет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«Профилактика терроризма и экстремизма на территории Гайдаровского сельсовета на 2020 - 2022 годы» (далее – программа) при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Гайдаровского  сельсовета предусмотреть в бюджете на 2020 год и плановый период 2021-2022 годы средства на реализацию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 ходе реализации программы отдельные мероприятия могут уточняться, а объемы финансирования мероприятий подлежать корректировке с учетом утвержденных расходов бюджета муниципального образования Гайдаровский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 на информационных стендах и информационно-телекоммуникационной сети интернет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йдаровского сельсовета                                        М.С.Шевченко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274" w:hRule="atLeast"/>
        </w:trPr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айдаровского 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0 года  № 15/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Муниципальная </w:t>
      </w:r>
      <w:hyperlink r:id="rId2">
        <w:r>
          <w:rPr>
            <w:rStyle w:val="InternetLink"/>
            <w:b/>
            <w:color w:val="000000"/>
            <w:sz w:val="52"/>
            <w:szCs w:val="52"/>
            <w:u w:val="none"/>
          </w:rPr>
          <w:t>Программ</w:t>
        </w:r>
      </w:hyperlink>
      <w:r>
        <w:rPr>
          <w:b/>
          <w:color w:val="000000"/>
          <w:sz w:val="52"/>
          <w:szCs w:val="52"/>
        </w:rPr>
        <w:t xml:space="preserve">а </w:t>
      </w:r>
      <w:r>
        <w:rPr>
          <w:b/>
          <w:sz w:val="52"/>
          <w:szCs w:val="52"/>
        </w:rPr>
        <w:t xml:space="preserve">"Профилактика терроризма и  экстремизма на территории Гайдаровского  сельсовет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0-2022 годы"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Гайдаровс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о д е р ж а н и е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елы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проблемы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цели и задачи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программных мероприятий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ие ресурсного обеспечения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м реализации</w:t>
      </w:r>
    </w:p>
    <w:p>
      <w:pPr>
        <w:pStyle w:val="ConsPlusTitle"/>
        <w:widowControl/>
        <w:numPr>
          <w:ilvl w:val="0"/>
          <w:numId w:val="2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 социально-экономической и экологической эффективно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«Профилактика терроризма и экстремизма на территории Гайдаровского сельсовета на 2020 - 2022 годы»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21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йдаровского сельсовета на 2020 - 2022 годы»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</w:t>
              <w:br/>
              <w:t xml:space="preserve">принятия        </w:t>
              <w:br/>
              <w:t>решения о разработке программы (наименование и номер соответствующего нормативного акта)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Федеральный закон № 131-ФЗ от 06 октября 2003 года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 от 25.07.2002 № 114-ФЗ «О противодействии экстремистской деятельност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закон от 06.03.2006 № 35-ФЗ «О противодействии терроризму».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   </w:t>
              <w:br/>
              <w:t xml:space="preserve">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йда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                              </w:t>
            </w:r>
          </w:p>
        </w:tc>
      </w:tr>
      <w:tr>
        <w:trPr>
          <w:trHeight w:val="223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  <w:u w:val="single"/>
              </w:rPr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тиводействие терроризму и экстремизму и защита граждан, проживающих на территории Гайдаровского сельсовета 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воевременное информирование населения Гайдаровского сельсовета по вопросам противодействия экстремизму  и террор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  <w:br/>
              <w:t>результативност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Обеспечение условий для успешной социокультурной адаптации молодежи современным условиям.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  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   Совершенствование форм и методов работы органов местного самоуправления по профилактике вражды по межнациональной принадлеж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  <w:br/>
              <w:t xml:space="preserve">Программы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-2022 годы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 </w:t>
              <w:br/>
              <w:t xml:space="preserve">источники       </w:t>
              <w:br/>
              <w:t xml:space="preserve">финансирования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  <w:sz w:val="24"/>
                <w:szCs w:val="24"/>
              </w:rPr>
              <w:t>Всего по Программе</w:t>
            </w:r>
            <w:r>
              <w:rPr>
                <w:bCs/>
                <w:spacing w:val="7"/>
                <w:sz w:val="24"/>
                <w:szCs w:val="24"/>
              </w:rPr>
              <w:t>: 6,0</w:t>
            </w:r>
            <w:r>
              <w:rPr>
                <w:bCs/>
                <w:i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bCs/>
                <w:spacing w:val="7"/>
                <w:sz w:val="24"/>
                <w:szCs w:val="24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7"/>
                <w:sz w:val="24"/>
                <w:szCs w:val="24"/>
              </w:rPr>
              <w:t>2020 –  2,0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7"/>
                <w:sz w:val="24"/>
                <w:szCs w:val="24"/>
              </w:rPr>
              <w:t>2021 –  2,0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7"/>
                <w:sz w:val="24"/>
                <w:szCs w:val="24"/>
              </w:rPr>
              <w:t>2022 –  2,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 муниципального образования Гайдаровский сельсовет Орджоникидзевского района  Республики Хакасия.</w:t>
            </w:r>
          </w:p>
        </w:tc>
      </w:tr>
      <w:tr>
        <w:trPr>
          <w:trHeight w:val="18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овершенствование форм и методов работы органа местного самоуправления – администрации Гайдаровского сельсовета  по </w:t>
            </w:r>
            <w:r>
              <w:rPr>
                <w:spacing w:val="-11"/>
                <w:sz w:val="24"/>
                <w:szCs w:val="24"/>
              </w:rPr>
              <w:t xml:space="preserve">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</w:t>
            </w:r>
            <w:r>
              <w:rPr>
                <w:sz w:val="24"/>
                <w:szCs w:val="24"/>
              </w:rPr>
              <w:t>Гайдаровского</w:t>
            </w:r>
            <w:r>
              <w:rPr>
                <w:spacing w:val="-11"/>
                <w:sz w:val="24"/>
                <w:szCs w:val="24"/>
              </w:rPr>
              <w:t xml:space="preserve">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Гайдаров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</w:t>
              <w:br/>
              <w:t xml:space="preserve">за исполнением  </w:t>
              <w:br/>
              <w:t xml:space="preserve">Программы      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, ответственность за качественное и    своевременное выполнение  Программы осуществляется в установленном порядке заказчиками Программы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</w:t>
      </w:r>
      <w:r>
        <w:rPr/>
        <w:t xml:space="preserve"> </w:t>
      </w:r>
      <w:r>
        <w:rPr>
          <w:sz w:val="28"/>
          <w:szCs w:val="28"/>
        </w:rPr>
        <w:t xml:space="preserve">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. 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принятие муниципальной 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Профилактика терроризма и экстремизма на территории Гайдаровского сельсовета на 2020 - 2022 годы» необходима для принятия мер предосторожности на территории Гайдар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айдар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ить возможность террористических актов на территории Гайдар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основ гражданской идентичности как начала, объединяющего всех жителей Гайда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82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20"/>
        <w:gridCol w:w="1140"/>
        <w:gridCol w:w="1200"/>
        <w:gridCol w:w="9"/>
        <w:gridCol w:w="1191"/>
        <w:gridCol w:w="9"/>
        <w:gridCol w:w="244"/>
        <w:gridCol w:w="1007"/>
        <w:gridCol w:w="9"/>
        <w:gridCol w:w="305"/>
        <w:gridCol w:w="1786"/>
        <w:gridCol w:w="3525"/>
        <w:gridCol w:w="2624"/>
        <w:gridCol w:w="2624"/>
        <w:gridCol w:w="2624"/>
        <w:gridCol w:w="2624"/>
      </w:tblGrid>
      <w:tr>
        <w:trPr>
          <w:trHeight w:val="95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1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рганизационные и пропагандистские  мероприятия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Новомарьясовского сельсовета Орджоникидзевского района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айдаровского</w:t>
            </w:r>
            <w:r>
              <w:rPr>
                <w:spacing w:val="-2"/>
                <w:sz w:val="24"/>
                <w:szCs w:val="24"/>
              </w:rPr>
              <w:t xml:space="preserve"> сельсовет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онные и пропагандистские  мероприят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-2022гг.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 в  деятельности Антитеррористической комиссии                                               Орджоникидз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рьбе с проявлениями экстремистской деятельности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22 г.г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 xml:space="preserve"> Гайдаровского сельсовет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7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-2022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.Ответственное лицо, представители ОВД</w:t>
            </w:r>
          </w:p>
        </w:tc>
      </w:tr>
      <w:tr>
        <w:trPr>
          <w:trHeight w:val="30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администрацию района о проявлениях экстремистской деятельности, выражающейся в нанесении символов и знаков экстремистской направленности, появлением подозрительных лиц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йдаровского сельсовет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 мероприятий, направленных на развитие толерантного сознания у молодежи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БОУ Гайдаровская СОШ (по согласованию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Гайдаровский СК»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9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ть жителей Гайдаровского сельсовета о тактике действий при угрозе возникновения террористических актов посредством размещения информации на информационных сайтах, стендах в населенных пунктах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айдаровского сельсовет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Гайдаровского сельсовет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Мероприятия по профилактике экстремизма и терроризм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учреждений, расположенных на территории Гайдаровского сельсовета по антитеррористической тема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Гайдаровского сельсовета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9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Специалист администрации Гайдаровского сельсовета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0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адресное распространение, а также размещение на  информационных стендах администрации Гайдаровского сельсовета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против них противоправных действий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путаты, специалисты Гайдаровского сельсовет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Обоснование ресурсн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4" w:leader="none"/>
        </w:tabs>
        <w:jc w:val="both"/>
        <w:rPr/>
      </w:pPr>
      <w:r>
        <w:rPr>
          <w:sz w:val="28"/>
          <w:szCs w:val="28"/>
        </w:rPr>
        <w:t>Финансирование мероприятий будет производиться за счет средств бюджета Гайдаровского сельсовета н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4" w:leader="none"/>
        </w:tabs>
        <w:jc w:val="both"/>
        <w:rPr/>
      </w:pPr>
      <w:r>
        <w:rPr>
          <w:sz w:val="28"/>
          <w:szCs w:val="28"/>
        </w:rPr>
        <w:t>2020 год – 2 000-00 рубл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4" w:leader="none"/>
        </w:tabs>
        <w:jc w:val="both"/>
        <w:rPr/>
      </w:pPr>
      <w:r>
        <w:rPr>
          <w:sz w:val="28"/>
          <w:szCs w:val="28"/>
        </w:rPr>
        <w:t>2021 год – 2 000-00 рубле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4" w:leader="none"/>
        </w:tabs>
        <w:jc w:val="both"/>
        <w:rPr/>
      </w:pPr>
      <w:r>
        <w:rPr>
          <w:sz w:val="28"/>
          <w:szCs w:val="28"/>
        </w:rPr>
        <w:t xml:space="preserve">2022 год - 2 000-00 руб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ем Программы является глава Гайдаровского сельсовета. Руководитель Программы несет ответственность за реализацию и конечные результаты программы, рациональное использование  выделяемых на ее выполнение финансовых средств, определяет формы, методы управления реализацией программы. К участию в реализации Программы привлекаются учреждения и организации расположенные на территории муниципального образования Гайдаровский сельсов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позволит проводить эффективную политику муниципального образования, направленную на 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действие терроризму и экстремизму и защита граждан, проживающих на территории Гайдаровского сельсовета от террористических и экстремист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йдаровского сельсовета                                              М.С.Шевченко</w:t>
      </w:r>
    </w:p>
    <w:p>
      <w:pPr>
        <w:pStyle w:val="Style15"/>
        <w:widowControl/>
        <w:spacing w:lineRule="exact" w:line="298"/>
        <w:ind w:right="130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98"/>
        <w:ind w:right="130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98"/>
        <w:ind w:right="130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98"/>
        <w:ind w:right="130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Century Gothic" w:hAnsi="Century Gothic" w:cs="Century Gothic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3336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4:00Z</dcterms:created>
  <dc:creator>Кузнецова</dc:creator>
  <dc:description/>
  <cp:keywords/>
  <dc:language>en-US</dc:language>
  <cp:lastModifiedBy>*</cp:lastModifiedBy>
  <cp:lastPrinted>2020-04-01T14:34:00Z</cp:lastPrinted>
  <dcterms:modified xsi:type="dcterms:W3CDTF">2020-04-01T06:35:00Z</dcterms:modified>
  <cp:revision>42</cp:revision>
  <dc:subject/>
  <dc:title>РОССИЙСКАЯ  ФЕДЕРАЦИЯ</dc:title>
</cp:coreProperties>
</file>