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к решению Совета депутатов    Гайдаро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рджоникидзевского района Республики Хакасия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«О бюджете Гайдар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джоникидзевского района Республики Хакас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1 год и на плановый период 2022  и  2023 годов»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 25 декабря 2020 №17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 распорядителей средств местного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айдаров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2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айдаровского сельсовета Орджоникидзе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Хакасия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04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6:00Z</dcterms:created>
  <dc:creator>Татьяна Ивановна</dc:creator>
  <dc:description/>
  <cp:keywords/>
  <dc:language>en-US</dc:language>
  <cp:lastModifiedBy>Admin</cp:lastModifiedBy>
  <cp:lastPrinted>2020-12-28T15:00:00Z</cp:lastPrinted>
  <dcterms:modified xsi:type="dcterms:W3CDTF">2020-12-28T08:01:00Z</dcterms:modified>
  <cp:revision>133</cp:revision>
  <dc:subject/>
  <dc:title>                                                                                                                           ПРОЕКТ</dc:title>
</cp:coreProperties>
</file>