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РЕСПУБЛИКА ХАКАСИЯ                                                           ОРДЖОНИКИДЗЕВСКИЙ РАЙОН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ЙДАРОВКОГО СЕЛЬСОВЕТА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19 марта 2021 года                      п. Гайдаровск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исполняющего обязанности прокурора Орджоникидзевского района Республики Хакасия на решение Совета Депутатов Гайдаровского сельсовета Орджоникидзевского района Республики Хакасия от 25.12.2020 № 17 «О бюджете Гайдаровского сельсовета Орджоникидзевского района Республики Хакасия на 2021 год и на плановый период 2022-2023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смотрев Протест исполняющего обязанности прокурора Орджоникидзевского района Республики Хакасия от 22.01.2021 года № 7-3-2021 на решение Совета депутатов Гайдаровского сельсовета Орджоникидзевского района Республики Хакасия от 25.12.2020 № 17 «О бюджете Гайдаровского сельсовета Орджоникидзевского района Республики Хакасия на 2021 год и на плановый период 2022-2023 годов», на основании статьи 29, статьи 41 Устава муниципального образования Гайдаровский сельсовет Орджоникидзевского района Республики Хакаси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айдар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тест исполняющего обязанности прокурора Орджоникидзевского района Республики Хакасия от 22.01.2021 на Решение Совета депутатов Гайдаровского сельсовета Орджоникидзевского района Республики Хакасия от 25.12.2020 № 17 « О бюджете Гайдаровского сельсовета Орджоникидзевского района Республики Хакасия на 2021 год и на плановый период 2022-2023 годов» откл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 и подлежит направлению прокурору Орджоникидз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йдаровского сельсовета                                      М.С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6:00Z</dcterms:created>
  <dc:creator>*</dc:creator>
  <dc:description/>
  <cp:keywords/>
  <dc:language>en-US</dc:language>
  <cp:lastModifiedBy>*</cp:lastModifiedBy>
  <dcterms:modified xsi:type="dcterms:W3CDTF">2021-04-05T03:36:00Z</dcterms:modified>
  <cp:revision>3</cp:revision>
  <dc:subject/>
  <dc:title/>
</cp:coreProperties>
</file>