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2"/>
        <w:gridCol w:w="540"/>
        <w:gridCol w:w="334"/>
        <w:gridCol w:w="432"/>
        <w:gridCol w:w="1121"/>
        <w:gridCol w:w="441"/>
        <w:gridCol w:w="452"/>
        <w:gridCol w:w="1060"/>
        <w:gridCol w:w="1061"/>
        <w:gridCol w:w="1061"/>
      </w:tblGrid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айдаровского сельсове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жоникидзевского района Республики Хакасия</w:t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( Шевченко М.С.)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ководитель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 2022г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-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686 124,00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Шесть миллионов шестьсот восемьдесят шесть тысяч сто двадцать четыре рубля 00 копеек)</w:t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-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9 150,00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Шесть миллионов семьсот семьдесят девять тысяч сто пятьдесят рублей 00 копеек)</w:t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-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7 600,00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Четырнадцать миллионов триста семнадцать тысяч шестьсот рублей 00 копеек)</w:t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БЮДЖЕТНАЯ   РОСПИСЬ   РАСХОДОВ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9283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айдаровского сельсовета Орджоникидзевского района Республики Хакасия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62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а 2022 год и на плановый период 2023 и 2024 годов.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 рублях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2022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2024 год</w:t>
            </w:r>
          </w:p>
        </w:tc>
      </w:tr>
      <w:tr>
        <w:trPr>
          <w:trHeight w:val="415" w:hRule="atLeast"/>
        </w:trPr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йдаровского сельсов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86 124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7 600,00</w:t>
            </w:r>
          </w:p>
        </w:tc>
      </w:tr>
      <w:tr>
        <w:trPr>
          <w:trHeight w:val="31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 375 555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592 6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711 032,73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443 1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ий сельсо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Гайдаровский  сельсо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7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 муниципальных ) органов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7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7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10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Функционирование  Правительства Российской Федерации, высших исполнительных  органов государственной власти субъектов Российской Федерации, местных администраций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67 975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03 6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42 14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 975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 6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 14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 975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 6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 1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 86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 6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 140,00</w:t>
            </w:r>
          </w:p>
        </w:tc>
      </w:tr>
      <w:tr>
        <w:trPr>
          <w:trHeight w:val="7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6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4 6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  ( муниципальных ) органов и взносы по обязательному социальному страхованию.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5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труда и начисления на выплаты по оплате труда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5 4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 оплате труд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56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 0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 54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56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 0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 54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 услуг в сфере информационно-коммуникационных технолог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, услуги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5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8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 9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1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4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 5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слуги связи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9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2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3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4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                                                                        ст.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3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9 3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 ассигн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пошлины и сб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пошлины и сб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 законодательства о налогах 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еспечение услугами связи в части предоставления широкополостного доступа к сети "Интернет" социально-значимых объ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100 S34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7 112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 обеспечение услугами связи, предоставление доступа к сети "Интернет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12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S34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12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 услуг в сфере информационно-коммуникационных технолог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12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12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 услуги    РБ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1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работы услуги    софинансирование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975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6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 140,00</w:t>
            </w:r>
          </w:p>
        </w:tc>
      </w:tr>
      <w:tr>
        <w:trPr>
          <w:trHeight w:val="27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92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</w:tr>
      <w:tr>
        <w:trPr>
          <w:trHeight w:val="317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70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7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7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7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4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5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4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4 872,73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Энергосбережение и повышение энергоэффективности в муниципальном образовании Гайдаровский сельсовет на 2021-2026 год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нергоэффективности и энергосбережения на объектах муниципальной собственности.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 энергосбережения и повышение энергитической эффективности..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 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Развитие муниципальной службы в муниципальном образовании Гайдаровский сельсовет на 2020-2022 год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е муниципальной служб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  Развитие муниципальной службы в муниципальном образовании Гайдаровский сельсовет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6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1 06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Организация Транспортного обеспечения  органов местного самоуправления муниципального образования Гайдаровский сельсовет на 2022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Транспортного обеспечения  органов местного самоуправления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 транспортного обеспечения  органов местного самоуправления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9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9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9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9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9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основных средств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 09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1 09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768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279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264 872,73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4 872,73</w:t>
            </w:r>
          </w:p>
        </w:tc>
      </w:tr>
      <w:tr>
        <w:trPr>
          <w:trHeight w:val="7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4 872,73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4 872,73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 муниципальных ) органов и взносы по обязательному социальному страхованию.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4 872,73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3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3 7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труда и начисления на выплаты по оплате труда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9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9 7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работная плата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9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9 7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6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 оплате труд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6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7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 2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172,73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работы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 49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172,73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основных средств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 49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172,73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44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172,73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0 020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 872,73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 56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4 9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4 872,73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5 555,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2 659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1 032,73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9 100,00</w:t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9 1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,00</w:t>
            </w:r>
          </w:p>
        </w:tc>
      </w:tr>
      <w:tr>
        <w:trPr>
          <w:trHeight w:val="7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09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20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658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42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 муниципальных ) органов и взносы по обязательному социальному страхованию.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6 4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4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труда и начисления на выплаты по оплате труда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42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6 42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0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8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0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8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 оплате труд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0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8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2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2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 услуг в сфере информационно-коммуникационных технолог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2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2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51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2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,00</w:t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13 63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38 456,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5 456,56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3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456,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456,56</w:t>
            </w:r>
          </w:p>
        </w:tc>
      </w:tr>
      <w:tr>
        <w:trPr>
          <w:trHeight w:val="10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По вопросам обеспечения пожарной безопасности на территории муниципального образования Гайдаровский  сельсов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2021-2023 годы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на территории муниципального образования Гайдаровский  сельсов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19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7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мер по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19001 0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направленные  на поддержку подразделений добровольной прожарной охра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( Софинансирование)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беспечению первичных мер пр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 0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40 63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5 456,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5 456,56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 63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456,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456,56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, стихийных бедствий природного и техногенного характер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содержанию имущества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,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пожа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24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81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подразделений добровольной прожарной охра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0 S12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5,15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S12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515,15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( Софинансирование Республиканский  бюджет)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( Софинансирование местный бюджет)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100 S12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15</w:t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р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0 S1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1,4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1,4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Софинансирование Республиканский  бюджет)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и услуги по содержанию имущества ( Софинансирование местный бюджет)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1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41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3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38 456,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456,56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4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20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орожное хозяйств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9 10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9 1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и оформлению правоустанавливающей документации на автомобильные дороги муниципаль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20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готовка документов территориального планирования и правил землепользования и застрой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100 S33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 работ и 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з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3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я по передаче части полномочий в сфере решения вопросов градостроительной деятельнсо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100 090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 работ и 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9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9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з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9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9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9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90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393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100,00</w:t>
            </w:r>
          </w:p>
        </w:tc>
      </w:tr>
      <w:tr>
        <w:trPr>
          <w:trHeight w:val="27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15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8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88 6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ой территории Гайдаровского сельсовета на 2022-2024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ельских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учшению жилищных условий для граждан, проживающих на сельской терри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,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95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Развитие комплексной системы обращения с твердыми коммунальными отходами на территории муниципального образования Гайдаровский сельсовет на 2022-2024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000 0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комплексной системы обращения с твердыми коммунальными отходами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ые на развитие комплексной системы обращения с твердыми коммунальными отходами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1 0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я в области жилищно-коммунального хозяйст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200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лагоустройств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2004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8 640,00</w:t>
            </w:r>
          </w:p>
        </w:tc>
      </w:tr>
      <w:tr>
        <w:trPr>
          <w:trHeight w:val="257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200 4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, услуги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роительство и содержание автомобильных дорог и инжегнерных сооружений на них в границах городских округов и поселений в рамках благоустройст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200 42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2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34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200 44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5 15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, услуги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4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0,00</w:t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200 45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 49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9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 4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00 45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9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64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640,00</w:t>
            </w:r>
          </w:p>
        </w:tc>
      </w:tr>
      <w:tr>
        <w:trPr>
          <w:trHeight w:val="283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 317 070,71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, муниципальных учреждений Гайдаровского сельсов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лагоустройство сельских территорий (обустройство площадок накопления твердых коммунальных отход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100 S34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 317 070,7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 работ и 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 ,работ и услуг для обеспечения государственныз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7 070,71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33 9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S34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170,71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лодежная политика и оздоровление дет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Профилактика безнадзорностии и правонарушений  несовершеннолетних  на 2022 год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филактики безнадзорности и правонарушений несовершеннолетн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несовершеннолетн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 0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Меры по усилению борьбы с преступностью и профилактике  правонарушений  в муниципальном образовании Гайдаровский сельсовет на 2022 год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борьбы с преступностью и профилактике правонарушен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усиление мер по борьбе  с преступностью и профилактике правонарушен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 05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Комплексные меры противодействия злоупотреблению наркотикам и их незаконноу обороту на территории муниципального образования "Гайдаровский сельсовет" на 2021-2023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мплексных меры противодействия злоупотреблению наркотикам и их незаконноу оборо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противодействия злоупотреблению наркотикам и их незаконноу оборо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 06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1 06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Муниципальная Программа "Профилактика терроризма и  экстремизма на территории Гайдаровского  сельсове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2020-2022 годы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17000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филактики терроризма и  экстремизма на территории Гайдаровского  сельсовет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  Развитие Профилактики терроризма и  экстремизма на территории Гайдаровского  сельсов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8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8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8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8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8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8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108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25 7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227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217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49 4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37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27 20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ниципальная программа "Поддержка учреждений  культуры и текущий ремонт зданий на 2020-2023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 поддержку учреждений культуры и текущий ремонт здания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(Софининсирование местный бюждет)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(Софининсирование Республиканский бюждет)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(Софининсирование местный бюждет)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содержанию имущества     (Софининсирование местный бюждет)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 07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Непрограммные расходы в сфере установленных функций органов местного самоуправления, муниципальных учреждений Гайдаровского сельсовет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49 4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27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27 2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, муниципальных учреждений Гайдаровского сельсове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4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 2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 Сельский клуб 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4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 200,00</w:t>
            </w:r>
          </w:p>
        </w:tc>
      </w:tr>
      <w:tr>
        <w:trPr>
          <w:trHeight w:val="7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 казенных учреждений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труда и начисления на выплаты по оплате труда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6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 оплате труд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1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1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 услуг в сфере информационно-коммуникационных технолог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работ, услуг.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1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содержанию имуществ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ые услуги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 ассигн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94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94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. Пошлины и сб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. Пошлины и сб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 законодательства о налогах 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0 44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4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4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 2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ругие вопросы в области культуры, кинематограф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7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9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90 000,00</w:t>
            </w:r>
          </w:p>
        </w:tc>
      </w:tr>
      <w:tr>
        <w:trPr>
          <w:trHeight w:val="88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еспечение деятельности подведомственных учреждений (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100 45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7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9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9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 казенных учреждений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 муниципальных ) органов и взносы по обязательному социальному страхованию.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 9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 9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труда и начисления на выплаты по оплате труда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 9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 900,00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 оплате труд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45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 790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200,00</w:t>
            </w:r>
          </w:p>
        </w:tc>
      </w:tr>
      <w:tr>
        <w:trPr>
          <w:trHeight w:val="283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Адресная социальная поддержка нетрудоспособного, малообеспеченного населения и семей с детьми на 2022 год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ой категории гражда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роприятий социальной поддержки отдельной категории гражда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енсионное обеспеч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ии, пособия выплачиваемые организациями сектора государственного управления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ое обеспечение насе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граждан, находящихся в трудной жизненной ситуа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 02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уществление государственных полномочий в сфере Осуществление государственных полномочий в сфере социальной поддержки работников муниципальных учрежден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100 702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 казенных учреждений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выплаты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 70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порт, физкультура и здоровье на 2022 год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, обеспечение подготовки спортивного резер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основных средст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материальных запасов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 прочих оборотных запасов ( 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 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6 124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9 1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7 600,00</w:t>
            </w:r>
          </w:p>
        </w:tc>
      </w:tr>
      <w:tr>
        <w:trPr>
          <w:trHeight w:val="19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 Н.В.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7:00Z</dcterms:created>
  <dc:creator>*</dc:creator>
  <dc:description/>
  <cp:keywords/>
  <dc:language>en-US</dc:language>
  <cp:lastModifiedBy>*</cp:lastModifiedBy>
  <dcterms:modified xsi:type="dcterms:W3CDTF">2022-03-21T06:38:00Z</dcterms:modified>
  <cp:revision>2</cp:revision>
  <dc:subject/>
  <dc:title/>
</cp:coreProperties>
</file>