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РОССИЙСКАЯ ФЕДЕРАЦИЯ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ХАКА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ДЖОНИКИДЗЕ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ЙДАРОВСКОГО СЕЛЬСОВЕТ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6 марта  2022 года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вета депутатов Гайдаровский сельсовет Орджоникидзевского района Республики Хакасия от 29 декабря 2021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8 «О бюджете муниципального образования Гайдаровский сельсовет Орджоникидзевского района Республики Хакасия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атьи 153 Бюджетного Кодекса  Российской Федерации, статьи 14 Федерального закона от 06.10.2003 года №131-ФЗ «Об общих принципах организации местного самоуправления в Российской Федерации», в соответствии с решением Совета  депутатов Орджоникидзевского района   от 28.12.2021г. </w:t>
      </w:r>
      <w:r>
        <w:rPr>
          <w:color w:val="000000"/>
        </w:rPr>
        <w:t>№ 82-34</w:t>
      </w:r>
      <w:r>
        <w:rPr>
          <w:color w:val="FF0000"/>
        </w:rPr>
        <w:t xml:space="preserve">  </w:t>
      </w:r>
      <w:r>
        <w:rPr/>
        <w:t>«О  районном  бюджете муниципального  образования Орджоникидзевский  район Республики  Хакасия  на 2022  год  и  на плановый  период 2023 и 2024 годов», в  соответствии с  пунктом  4 статьи 29  Устава муниципального  образования Гайдаровский сельсовет  Орджоникидзевского района 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вет депутатов Гайдаровского сельсовета Орджоникидзевского района Республики Хакасия,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нести в решение Совета депутатов Гайдаровского сельсовета Орджоникидзевского района Республики Хакасия от 29 декабря 2022 года №18 «О бюджете муниципального образования Гайдаровский сельсовет Орджоникидзевского района Республики Хакасия на 2022 год и плановый период 2023 и 2024 годов» следующие изменения и дополнен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>В пункт 1:</w:t>
      </w:r>
    </w:p>
    <w:p>
      <w:pPr>
        <w:pStyle w:val="Normal"/>
        <w:ind w:left="567" w:hanging="0"/>
        <w:rPr/>
      </w:pPr>
      <w:r>
        <w:rPr/>
        <w:t>- в подпункт 2 цифру «5 955 341,00» заменить соответственно цифрой «6 686 124,00»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Дополнить п.1 решения абзацем следующего содержания- уточнить бюджет Гайдаровского сельсовета в части остатков средств на счетах, неиспользованных на 01.01.2022 года в сумме 730 723,00 рублей.</w:t>
      </w:r>
    </w:p>
    <w:p>
      <w:pPr>
        <w:pStyle w:val="Normal"/>
        <w:ind w:left="567" w:hanging="0"/>
        <w:rPr/>
      </w:pPr>
      <w:r>
        <w:rPr/>
        <w:t>- в подпункт 3 цифру «67 700,00» заменить соответственно цифрой «798 483,00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1 «Источники внутреннего финансирования дефицита местного бюджета Гайдаровского сельсовета на 2022 год» изложить в новой редакции согласно приложению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 8 «Распределение бюджетных ассигнований по разделам, подразделам, целевым статьям и видам расходов классификации расходов местного бюджета Гайдаровского сельсовета Орджоникидзевского района Республики Хакасия на 2022 год» изложить в новой редакции согласно приложению 2 к настоящему решению.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 10 «Ведомственная структура расходов местного бюджета Гайдаровского сельсовета Орджоникидзевского района Республики Хакасия на 2022 год» изложить в новой редакции согласно приложению 3 к настоящему решению. 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12 «Перечень муниципальных программ, предусмотренных к финансированию из местного бюджета Гайдаровского сельсовета Орджоникидзевского района Республики Хакасия в 2022 году» изложить в новой редакции согласно приложению 4 к настоящему решению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о дня его подписания главой Гайдаровского сельсовета Орджоникидзевского района Республики Хакасия.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айдаровского сельсовета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рджоникидзевского района   </w:t>
      </w:r>
    </w:p>
    <w:p>
      <w:pPr>
        <w:pStyle w:val="Normal"/>
        <w:rPr/>
      </w:pPr>
      <w:r>
        <w:rPr/>
        <w:t xml:space="preserve"> </w:t>
      </w:r>
      <w:r>
        <w:rPr/>
        <w:t>Республики Хакасия.                                                                          М.С.Шевченко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3:00Z</dcterms:created>
  <dc:creator>*</dc:creator>
  <dc:description/>
  <cp:keywords/>
  <dc:language>en-US</dc:language>
  <cp:lastModifiedBy>*</cp:lastModifiedBy>
  <cp:lastPrinted>2022-03-31T16:15:00Z</cp:lastPrinted>
  <dcterms:modified xsi:type="dcterms:W3CDTF">2022-03-31T08:15:00Z</dcterms:modified>
  <cp:revision>5</cp:revision>
  <dc:subject/>
  <dc:title/>
</cp:coreProperties>
</file>