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0"/>
        <w:gridCol w:w="802"/>
        <w:gridCol w:w="547"/>
        <w:gridCol w:w="535"/>
        <w:gridCol w:w="1246"/>
        <w:gridCol w:w="593"/>
        <w:gridCol w:w="1512"/>
        <w:gridCol w:w="444"/>
        <w:gridCol w:w="1229"/>
        <w:gridCol w:w="950"/>
        <w:gridCol w:w="950"/>
      </w:tblGrid>
      <w:tr>
        <w:trPr>
          <w:trHeight w:val="274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   Гайдаровского сельсовета </w:t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3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О внесении изменений в решение Совета депутатов Гайдаровского  сельсовета</w:t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4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бюджете Гайдаровского сельсовета  Орджоникидзевского района 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4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Хакасия на 2022 год и плановый период 2023 и 2024 годов"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30 июня 2022 года  № 8</w:t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</w:t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8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йдаровского сельсовета Орджоникидзевского района Республики Хакасия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80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расходов на 2022 го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распорядител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2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Администрация Гайдаровского сельсовета Орджоникидзевского района Республики Хакас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 751 124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972 055,1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 1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 1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 1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2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 1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10002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1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7 475,1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6 475,1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6 475,1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20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9 363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20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3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20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063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20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20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702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702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еспечение услугами связи в части предоставления широкополостного доступа к сети "Интернет" социально-значимых объект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 S34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12,1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 S34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2,1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2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2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70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0 56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Энергосбережение и повышение энергоэффективности в муниципальном образовании Гайдаровский сельсовет на 2021-2026 годы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103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3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103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униципальная программа "Развитие муниципальной службы в муниципальном образовании Гайдаровский сельсовет на 2020-2022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5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5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 повышение квалификации в муниципальном образовании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, направленные на  развитие муниципальной службы в муниципальном образовании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6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6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6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униципальная программа "Организация транспортного обслуживания органов местного самоуправления  муниципального образования Гайдаровский сельсовет на 2022 го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477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транспортного обеспечения 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, направленные  организацию транспортного обслуживания органов местного самоуправления   в муниципальном образовании Гайдаровский сельсовет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9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9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8 56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8 56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тех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20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3 8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20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6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66 3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3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3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3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6 3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92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8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15 122,8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 122,8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униципальная программа "По вопросам обеспечения пожарной безопасности на территории муниципального образования    Гайдаровский сельсовет на 2021-2023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9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73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правленные на поддержку подразделений пожарной охран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илению мер пожарной безопас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беспечению первичных мер пожарной безопас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2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2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 122,8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2 122,8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2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2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ероприятия, связанные с противопожарной безопасностью территорий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24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81,4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24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1,4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держка подразделений добровольной пожарной охран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S12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правленные на поддержку подразделений пожарной охран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S12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S12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S12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41,4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беспечению первичных мер пожарной безопас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S12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1,4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S12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1,4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66 459,4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 459,4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 459,4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 459,4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готовке и оформлению правоустанавливающей документации на автомобильные дороги муниципального знач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201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 459,4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201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459,4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передачи части полномочий в сфере решения вопросов градостроительной деятель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90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90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28 395,7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ой территории Гайдаровского сельсовета на 2022-2024 год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посе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лучшению жилищных условий для граждан, проживающих на сельской территор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 395,7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омплексной системы обращения с твердыми коммунальными отходами на территории муниципального образования Гайдаровский сельсовет на 2022-2024 год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обращения с отходами производства и потреб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комплексной системы обращения с твердыми коммунальными отхо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 395,7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 395,7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04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 395,7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04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755,7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4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55,7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г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042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42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044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15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44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5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045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49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45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9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Образование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5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ека и оздаровление дет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безнадзорностии и правонарушений  несовершеннолетних  на 2021 год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филактики безнадзорности и правонарушений несовершеннолетни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униципальная программа "Меры по усилению борьбы с преступностью и профилактике  правонарушений  в муниципальном образовании Гайдаровский сельсовет на 2022 год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3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ер борьбы с преступностью и профилактике  правонаруш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усиление мер по борьбе с преступностью и профилактике  правонаруш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105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5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униципальная программа "Комплексные меры противодействия злоупотреблению наркотикам и их незаконноу обороту на территории муниципального образования "Гайдаровский сельсовет" на 2021-2023 год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1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ых меры противодействия злоупотреблению наркотикам и их незаконноу оборот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противодействия злоупотреблению наркотикам и их незаконноу оборот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106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6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, кинематография и средства массовой информ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387 790,8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 490,8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 490,8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 490,8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                              ( Сельский клуб 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44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 490,8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 казенных учреждени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44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3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44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190,8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44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44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 3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3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муниципальных учреждений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3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 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045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3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 казенных учреждени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45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6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Адресная социальная поддержка нетрудоспособного, малообеспеченного населения и семей с детьми на 2022год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ер социальной поддержки отдельной категории гражда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ероприятий социальной поддержки отдельной категории гражда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102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Гайдаровского сельсо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102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2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социальная поддержка граждан, находящихся в трудной жизненной ситу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102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2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702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 казенных учреждени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702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Спорт, физкультура и здоровье на 2022год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спортивных мероприятий, обеспечение подготовки спортивного резер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10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физическое культуры и спор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10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51 124,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8:00Z</dcterms:created>
  <dc:creator>*</dc:creator>
  <dc:description/>
  <cp:keywords/>
  <dc:language>en-US</dc:language>
  <cp:lastModifiedBy>*</cp:lastModifiedBy>
  <dcterms:modified xsi:type="dcterms:W3CDTF">2022-07-07T06:29:00Z</dcterms:modified>
  <cp:revision>2</cp:revision>
  <dc:subject/>
  <dc:title/>
</cp:coreProperties>
</file>