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ЙДАР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ДЖОНИКИДЗ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мая  2023г.                                  п. Гайдаровск                                         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бюджет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йдаро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ями 217 Бюджетного кодекса Российской Федерации, на основании Закона Республики Хакасия № 110-ЗРХ от 19.12.2022г «О республиканском бюджете Республики Хакасия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ями 9, 10  Устава муниципального образования Гайдаровский сельсовет, Администрация Гайдаровского сельсовет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расходную часть бюджета Гайдаровского совет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ить бюджетные ассигнования и лимиты бюджетных обязательств по КБК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016 0104 4010002040 244 цифры «424700,00» заменить соответственно цифрами «39180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- 016 0107 4010020003 880 цифры «116800,00» заменить соответственно цифрами «149700,00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 Бухгалтерии Администрации Гайдаровского сельсовета на основании пункта 19 и 20 решения Совета депутатов Гайдаровского сельсовета от 29.12.2022 года №15 «О бюджете муниципального образования Гайдаровский сельсовет Орджоникидзевского района Республики Хакасия на 2023 год и на плановый период 2024 и 2025 годов» внести изменения </w:t>
      </w:r>
      <w:r>
        <w:rPr>
          <w:sz w:val="26"/>
          <w:szCs w:val="26"/>
        </w:rPr>
        <w:t>в бюджетную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Гайдаровского сельсовета                                         М.С.Шевченк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2:00Z</dcterms:created>
  <dc:creator>*</dc:creator>
  <dc:description/>
  <cp:keywords/>
  <dc:language>en-US</dc:language>
  <cp:lastModifiedBy>*</cp:lastModifiedBy>
  <dcterms:modified xsi:type="dcterms:W3CDTF">2023-06-08T05:42:00Z</dcterms:modified>
  <cp:revision>3</cp:revision>
  <dc:subject/>
  <dc:title/>
</cp:coreProperties>
</file>