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РОССИЙСКАЯ ФЕДЕРАЦИЯ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ХАКА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ДЖОНИКИДЗЕ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>ГАЙДАРОВСКОГО СЕЛЬСОВЕТ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0 сентября  2024 года                                                                         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и дополнений в решение Совета депутатов Гайдаровский сельсовет Орджоникидзевского района Республики Хакасия от 27 декабря 2023г № 10 «О бюджете муниципального образования Гайдаровский сельсовет Орджоникидзевского района Республики Хакасия на 2024 год и на плановый 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основании статьи 153 Бюджетного Кодекса  Российской Федерации, статьи 14 Федерального закона от 06.10.2003 года №131-ФЗ «Об общих принципах организации местного самоуправления в Российской Федерации», Закона Республики Хакасия «О республиканском бюджете Республики Хакасия на 2024 год и на плановый период 2025 и 2026 годов» № 86 ЗРХ от 21.12.2023г,  в  соответствии с  пунктом  4 статьи 29  Устава муниципального  образования Гайдаровский сельсовет  Орджоникидзевского района Республики Хака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овет депутатов Гайдаровского сельсовета Орджоникидзевского района Республики Хакасия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нести в решение Совета депутатов Гайдаровского сельсовета Орджоникидзевского района Республики Хакасия от 27 декабря 2023 года № 10 «О бюджете муниципального образования Гайдаровский сельсовет Орджоникидзевского района Республики Хакасия на 2024 год и плановый период 2025 и 2026 годов» следующие изменения и дополнения: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bookmarkStart w:id="0" w:name="_Hlk10263078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нкт 1:</w:t>
      </w:r>
    </w:p>
    <w:p>
      <w:pPr>
        <w:pStyle w:val="Normal"/>
        <w:ind w:left="567" w:hanging="0"/>
        <w:rPr>
          <w:sz w:val="22"/>
          <w:szCs w:val="22"/>
        </w:rPr>
      </w:pPr>
      <w:bookmarkStart w:id="1" w:name="_Hlk142465645"/>
      <w:r>
        <w:rPr>
          <w:sz w:val="22"/>
          <w:szCs w:val="22"/>
        </w:rPr>
        <w:t>- в подпункт 1 цифру «28 174 828,01» заменить соответственно цифрой «30 544 828,01»</w:t>
      </w:r>
    </w:p>
    <w:p>
      <w:pPr>
        <w:pStyle w:val="Normal"/>
        <w:ind w:left="567" w:hanging="0"/>
        <w:rPr>
          <w:sz w:val="22"/>
          <w:szCs w:val="22"/>
        </w:rPr>
      </w:pPr>
      <w:bookmarkStart w:id="2" w:name="_Hlk142465645"/>
      <w:r>
        <w:rPr>
          <w:sz w:val="22"/>
          <w:szCs w:val="22"/>
        </w:rPr>
        <w:t>- в подпункт 2 цифру «28 503 802,53» заменить соответственно цифрой «30 926 802,53»</w:t>
      </w:r>
      <w:bookmarkEnd w:id="2"/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в подпункт 3 цифру « 328 974,52» заменить соответственно цифрой « 381 974,52»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bookmarkStart w:id="3" w:name="_Hlk142466074"/>
      <w:bookmarkEnd w:id="3"/>
      <w:r>
        <w:rPr>
          <w:sz w:val="22"/>
          <w:szCs w:val="22"/>
        </w:rPr>
        <w:t>Приложение 1 «Источники внутреннего финансирования дефицита местного бюджета Гайдаровского сельсовета на 2024 год» изложить в новой редакции согласно приложению 1 к настоящему решению.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bookmarkStart w:id="4" w:name="_Hlk142466074"/>
      <w:bookmarkStart w:id="5" w:name="_Hlk142466325"/>
      <w:bookmarkEnd w:id="4"/>
      <w:r>
        <w:rPr>
          <w:sz w:val="22"/>
          <w:szCs w:val="22"/>
        </w:rPr>
        <w:t>Приложение 3 «Доходы местного бюджета Гайдаровского сельсовета Орджоникидзевского района Республики Хакасия на 2024 год» изложить в новой редакции согласно приложению 2 к настоящему решению</w:t>
      </w:r>
      <w:bookmarkEnd w:id="5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6" w:name="_Hlk102630787"/>
      <w:r>
        <w:rPr>
          <w:sz w:val="22"/>
          <w:szCs w:val="22"/>
        </w:rPr>
        <w:t>Приложение 5 «Распределение бюджетных ассигнований по разделам, подразделам, целевым статьям и видам расходов классификации расходов местного бюджета Гайдаровского сельсовета Орджоникидзевского района Республики Хакасия на 2024 год» изложить в новой редакции согласно приложению 3 к настоящему решению.</w:t>
      </w:r>
      <w:bookmarkEnd w:id="6"/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е 7 «Ведомственная структура расходов местного бюджета Гайдаровского сельсовета Орджоникидзевского района Республики Хакасия на 2024 год» изложить в новой редакции согласно приложению 4 к настоящему реш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ложение 9 «Перечень муниципальных программ, предусмотренных к финансированию из местного бюджета Гайдаровского сельсовета Орджоникидзевского района Республики на 2024 год изложить в новой редакции согласно приложению 5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5631815" cy="275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9"/>
                            </w:tblGrid>
                            <w:tr>
                              <w:trPr>
                                <w:trHeight w:val="4343" w:hRule="atLeast"/>
                              </w:trPr>
                              <w:tc>
                                <w:tcPr>
                                  <w:tcW w:w="8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       Настоящее решение вступает в силу со дня его подписания и.о. главы Гайдаровского сельсовета Орджоникидзевского района Республики Хакасия.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217.15pt;mso-wrap-distance-left:9pt;mso-wrap-distance-right:9pt;mso-wrap-distance-top:0pt;mso-wrap-distance-bottom:0pt;margin-top:0.0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9"/>
                      </w:tblGrid>
                      <w:tr>
                        <w:trPr>
                          <w:trHeight w:val="4343" w:hRule="atLeast"/>
                        </w:trPr>
                        <w:tc>
                          <w:tcPr>
                            <w:tcW w:w="8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       Настоящее решение вступает в силу со дня его подписания и.о. главы Гайдаровского сельсовета Орджоникидзевского района Республики Хакасия.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.о. главы Гайдаровского сельсовета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джоникидзевского район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Хакасия.                                                                           Е.В. Клабук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6" w:hanging="426"/>
      <w:jc w:val="both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6:00Z</dcterms:created>
  <dc:creator>pc</dc:creator>
  <dc:description/>
  <cp:keywords/>
  <dc:language>en-US</dc:language>
  <cp:lastModifiedBy>Елена Сергеевна</cp:lastModifiedBy>
  <cp:lastPrinted>2024-09-26T10:47:00Z</cp:lastPrinted>
  <dcterms:modified xsi:type="dcterms:W3CDTF">2024-09-26T03:48:00Z</dcterms:modified>
  <cp:revision>45</cp:revision>
  <dc:subject/>
  <dc:title/>
</cp:coreProperties>
</file>