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ЙД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ЖОНИКИДЗ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ХАКА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октябр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 год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Гайда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«Спорт, физкультура и здоровье на 2025год»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, сохранения и укрепления здоровья детей и подростков Гайдаровского сельсовета Орджоникидзевского района Республики Хакасия Администрация Гайдаровского сельсовета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«Спорт, физкультура и здоровье    на 2025 год» (далее -  Программа)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Администрации   Гайдаровского сельсовета предусмотреть в бюджете на 2025 год средства на реализацию Програм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утвержденных расходов бюджета Гайдаровского сельсов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Гайдаровского сельсовета.                                                                                    5. Настоящее постановление вступает в силу со дня его                                                                                                                                                                                                                                                                           официального обнародования путем размещения на информационных стендах и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И. о. Главы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айдаровского сельсовета                                                             Орджоникидзевского района                                            Е. В. Клабуков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и Хакаси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28"/>
          <w:szCs w:val="28"/>
        </w:rPr>
        <w:t>«СПОРТ, ФИЗКУЛЬТУРА И ЗДОРОВЬЕ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Гайдаровск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аспорт программы</w:t>
      </w:r>
    </w:p>
    <w:p>
      <w:pPr>
        <w:pStyle w:val="Normal"/>
        <w:tabs>
          <w:tab w:val="clear" w:pos="708"/>
          <w:tab w:val="left" w:pos="360" w:leader="none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держание проблем</w:t>
      </w:r>
    </w:p>
    <w:p>
      <w:pPr>
        <w:pStyle w:val="Normal"/>
        <w:tabs>
          <w:tab w:val="clear" w:pos="708"/>
          <w:tab w:val="left" w:pos="360" w:leader="none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сновные направления </w:t>
      </w:r>
    </w:p>
    <w:p>
      <w:pPr>
        <w:pStyle w:val="Normal"/>
        <w:tabs>
          <w:tab w:val="clear" w:pos="708"/>
          <w:tab w:val="left" w:pos="435" w:leader="none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Цели и задачи программы</w:t>
        <w:tab/>
      </w:r>
    </w:p>
    <w:p>
      <w:pPr>
        <w:pStyle w:val="Normal"/>
        <w:tabs>
          <w:tab w:val="clear" w:pos="708"/>
          <w:tab w:val="left" w:pos="405" w:leader="none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ъем средств, необходимых для реализации программы</w:t>
        <w:tab/>
      </w:r>
    </w:p>
    <w:p>
      <w:pPr>
        <w:pStyle w:val="Normal"/>
        <w:tabs>
          <w:tab w:val="clear" w:pos="708"/>
          <w:tab w:val="left" w:pos="390" w:leader="none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рганизация управления программой и контроль за ходом ее реализации</w:t>
        <w:tab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28"/>
          <w:szCs w:val="28"/>
        </w:rPr>
        <w:t>«СПОРТ, ФИЗКУЛЬТУРА И ЗДОРОВЬЕ НА 2025 ГОД»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муниципальная программа «Спорт, физкультура и здоровье на 2025 год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</w:rPr>
              <w:t>Основание и номер принятия решения о разработк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hyperlink r:id="rId2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й закон от 04.12.2007 N 329-ФЗ "О физической культуре и спорте в Российской Федерации"</w:t>
              </w:r>
            </w:hyperlink>
            <w:r>
              <w:rPr>
                <w:spacing w:val="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, сохранение и укрепление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 детей и подростков средствами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здорового образ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средствами физической культур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ссовой физкультурно-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й и спортивной работ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7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 w:val="28"/>
                <w:szCs w:val="28"/>
              </w:rPr>
              <w:t>Администрация Гайдаровского сельсовета</w:t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и источн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</w:t>
            </w:r>
            <w:r>
              <w:rPr>
                <w:sz w:val="28"/>
                <w:szCs w:val="28"/>
              </w:rPr>
              <w:t>Гайдар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в объеме: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 – 450000,00 рублей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нтроля за вы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ся в установленном порядке заказчиками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2.СОДЕРЖАНИЕ ПРОБЛЕМЫ И ОБОСНОВАНИЕ НЕОБХОДИМОСТИ ЕЕ РЕШЕНИЯ ПРОГРАМНО ЦЕЛЕВЫМ МЕТОДОМ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Согласно концепции развития физической культуры и спорта в Российской Федерации всестороннее и эффективное развитие этой сферы является важной составной частью государственной социально-экономической политики.</w:t>
        <w:br/>
        <w:t>Физкультура и спорт, как неотъемлемые части культуры, являются уникальными средствами воспитания физически и морально здорового молодого поколения. Многочисленными медицинскими исследованиями установлено, что регулярные занятия физкультурой оказывают позитивное влияние практически на все функции и системы растущего организма, являются мощнейшим средством профилактики заболеваний и в то же время способствуют формированию морально-волевых и гражданских качеств личности.</w:t>
        <w:br/>
        <w:t>В рамках законодательства Российской Федерации к вопросам местного значения относится обеспечение условий для развития на территории Гайдаровского сельсовета физической культуры и массового спорта, организация и проведение официальных физкультурно-оздоровительных и спортивных мероприятий. Финансовое обеспечение данных полномочий осуществляется за счет средств местного бюджета.</w:t>
        <w:br/>
        <w:t>В целях решения вопросов местного значения необходимо выделить следующие основные проблемы:</w:t>
        <w:br/>
        <w:br/>
        <w:t>1. Недостаточное количество спортивных сооруж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 Недостаточный уровень обеспеченности инвентарем и оборудованием, несоответствие материально-технической базы современным требованиям развития массового спорта.</w:t>
        <w:br/>
        <w:t>3. Необходимость дальнейшего развития и улучшения системы проведения официальных физкультурно-оздоровительных и спортивно-массовых мероприятий.</w:t>
        <w:br/>
        <w:t>4. Недостаточная работа по пропаганде физической культуры и массового спорта.</w:t>
        <w:br/>
        <w:br/>
        <w:t>В рамках реализации указанной муниципальной программы</w:t>
      </w:r>
      <w:r>
        <w:rPr>
          <w:sz w:val="28"/>
          <w:szCs w:val="28"/>
        </w:rPr>
        <w:t xml:space="preserve"> Данные средства пойдут на  приобретение спортивного инвентаря, обустройство детской площадки.</w:t>
      </w:r>
      <w:r>
        <w:rPr>
          <w:spacing w:val="2"/>
          <w:sz w:val="28"/>
          <w:szCs w:val="28"/>
        </w:rPr>
        <w:br/>
        <w:t>Как инструмент решения вопросов местного значения по обеспечению условий для развития на территории Гайдаровского сельсовета физической культуры и массового спорта, организации проведения официальных физкультурно-оздоровительных и спортивных мероприятий муниципальная программа обладает достаточной гибкостью и функциональностью.</w:t>
      </w:r>
    </w:p>
    <w:p>
      <w:pPr>
        <w:pStyle w:val="Normal"/>
        <w:ind w:left="4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НАПРАВЛЕНИЯ И КОНЕЧНЫЕ РЕЗУЛЬТАТЫ</w:t>
      </w:r>
    </w:p>
    <w:p>
      <w:pPr>
        <w:pStyle w:val="Normal"/>
        <w:ind w:left="645" w:hanging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. Гайдаровск проживает 80 молодых человека в возрасте от 7 до 30 лет, что составляет 40 % от общего числа жителей поселка. Досуг данных молодых людей в свободное от учебы и работы время в большинстве случаев ничем не занят. Для реализации потенциала молодых людей в сложившейся социально-экономической ситуации, предотвращения асоциальных явлений в молодежной среде, формирования духовно-богатой, физически здоровой, социально-активной творческой личности молодежи необходим системный подход, заключающийся в программных метод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ЛИ И ЗАДАЧ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духовно-богатой, физически здоровой, социально-активной творческой личности ребенка, подро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заболеваемости детей и подростков средствами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здорового образа жизни средствами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занятий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правонарушений и вредных привыч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и спортивн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строится на следующих направл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молодежи в сфере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учреждениями, учебными заведениями и общественными организациями, заинтересованными в совершенствовании массовой физкультурно-оздоровительной и спортив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укрепление здоровь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физкультурно-оздоровительной и спортив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детей, подростков и учащейся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контактов с ведомствами и общественными организациями, которые занимаются проблемами сохранения и укрепления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мотности в области культуры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едение числа систематически занимающихся физической культурой и спортом молодых людей до уровня 6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сборных команд молодежи по различным видам спорта к участию в районных и республиканских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ЪЕМ СРЕДСТВ, НЕОБХОДИМЫХ ДЛЯ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ПОРТ, ФИЗКУЛЬТУРА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ОРОВЬЕ НА 2025 ГОД».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из бюджета муниципального образования Гайдаровский сельсовет будут использованы средства по Программе в размере 450000,00  рублей соответственно. Данные средства пойдут на приобретение спортивного инвентаря и обустройство детской площ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6.ОРГАНИЗАЦИЯ УПРАВЛЕНИЯ ПРОГРАММОЙ И КОНТРОЛЬ ЗА ХОДОМ ЕЕ РЕАЛИЗАЦИИ</w:t>
      </w:r>
    </w:p>
    <w:p>
      <w:pPr>
        <w:pStyle w:val="Normal"/>
        <w:ind w:left="16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и осуществляют контроль за сроками выполнения мероприятий Программы, расходованием выделенных финансовых средств и эффективностью их использования, ежеквартально уточняют затраты по программным мероприятиям и состав исполн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Гайдаровского сельсовета                                                    Орджоникидзевского района                                                                          Республики Хакасия                                                                Е.В. Клаб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50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6:00Z</dcterms:created>
  <dc:creator>XTreme</dc:creator>
  <dc:description/>
  <cp:keywords/>
  <dc:language>en-US</dc:language>
  <cp:lastModifiedBy>Пользователь</cp:lastModifiedBy>
  <cp:lastPrinted>2024-11-01T14:12:00Z</cp:lastPrinted>
  <dcterms:modified xsi:type="dcterms:W3CDTF">2024-11-01T07:13:00Z</dcterms:modified>
  <cp:revision>40</cp:revision>
  <dc:subject/>
  <dc:title>РОССИЙСКАЯ ФЕДЕРАЦИЯ</dc:title>
</cp:coreProperties>
</file>