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АЙДАРО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ДЖОНИКИДЗЕ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ХАКА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4 октября 2024 г.                                                                             № 3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Гайдаро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ind w:left="7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дресная социальная поддержка</w:t>
      </w:r>
    </w:p>
    <w:p>
      <w:pPr>
        <w:pStyle w:val="Normal"/>
        <w:ind w:left="7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трудоспособного малообеспеченного населения и семей </w:t>
      </w:r>
    </w:p>
    <w:p>
      <w:pPr>
        <w:pStyle w:val="Normal"/>
        <w:ind w:left="780" w:hanging="0"/>
        <w:jc w:val="center"/>
        <w:rPr/>
      </w:pPr>
      <w:r>
        <w:rPr>
          <w:b/>
          <w:sz w:val="28"/>
          <w:szCs w:val="28"/>
        </w:rPr>
        <w:t>с детьми на 2025 год»</w:t>
      </w:r>
    </w:p>
    <w:p>
      <w:pPr>
        <w:pStyle w:val="Normal"/>
        <w:ind w:left="7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80" w:hanging="0"/>
        <w:jc w:val="both"/>
        <w:rPr/>
      </w:pPr>
      <w:r>
        <w:rPr>
          <w:sz w:val="28"/>
          <w:szCs w:val="28"/>
        </w:rPr>
        <w:t xml:space="preserve">В целях организации социальной поддержки населения   Гайдаровского сельсовета и, в первую очередь, наиболее уязвимых категорий граждан Администрация гайдаровского сельсовета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муниципальную программу «Адресная социальная поддержка нетрудоспособного малообеспеченного населения и семей с детьми на 2025 год» (далее -  Программа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дминистрации   Гайдаровского сельсовета предусмотреть в бюджете на 2025 год средства на реализацию Программ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становить, что в ходе реализации Программы отдельные мероприятия могут уточняться, а объемы финансирования мероприятий подлежат корректировке с учетом утвержденных расходов бюджета Гайдаровского сельсове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Главу Гайдаровског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                                                                                                                                                                                                                                                                        официального обнародования путем размещения на информационных стендах и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 о. Главы Гайдаровского сельсовета                                                      Орджоникидзевского района                                                                               Республики Хакасия                                                                       Е.В. Клабу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  ПРОГРАММА</w:t>
      </w:r>
    </w:p>
    <w:p>
      <w:pPr>
        <w:pStyle w:val="Normal"/>
        <w:tabs>
          <w:tab w:val="clear" w:pos="708"/>
          <w:tab w:val="left" w:pos="2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ДРЕСНАЯ СОЦИАЛЬНАЯ ПОДДЕРЖКА НЕТРУДОСПОСОБНОГО МАЛООБЕСПЕЧЕННОГО НАСЕЛЕНИЯ</w:t>
      </w:r>
    </w:p>
    <w:p>
      <w:pPr>
        <w:pStyle w:val="Normal"/>
        <w:tabs>
          <w:tab w:val="clear" w:pos="708"/>
          <w:tab w:val="left" w:pos="2800" w:leader="none"/>
        </w:tabs>
        <w:jc w:val="center"/>
        <w:rPr/>
      </w:pPr>
      <w:r>
        <w:rPr>
          <w:b/>
          <w:sz w:val="28"/>
          <w:szCs w:val="28"/>
        </w:rPr>
        <w:t>И СЕМЕЙ С ДЕТЬМИ НА 2025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Гайдаровск</w:t>
      </w:r>
    </w:p>
    <w:p>
      <w:pPr>
        <w:pStyle w:val="Normal"/>
        <w:tabs>
          <w:tab w:val="clear" w:pos="708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36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  <w:t>1. Паспорт программы.</w:t>
      </w:r>
    </w:p>
    <w:p>
      <w:pPr>
        <w:pStyle w:val="Normal"/>
        <w:tabs>
          <w:tab w:val="clear" w:pos="708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  <w:t>2. Характеристика проблем и принципы оказание социальной поддержки населения.</w:t>
      </w:r>
    </w:p>
    <w:p>
      <w:pPr>
        <w:pStyle w:val="Normal"/>
        <w:tabs>
          <w:tab w:val="clear" w:pos="708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  <w:t>3. Порядок оказания материальной помощи.</w:t>
      </w:r>
    </w:p>
    <w:p>
      <w:pPr>
        <w:pStyle w:val="Normal"/>
        <w:tabs>
          <w:tab w:val="clear" w:pos="708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  <w:t>4. Основные направления реализации программы.</w:t>
      </w:r>
    </w:p>
    <w:p>
      <w:pPr>
        <w:pStyle w:val="Normal"/>
        <w:tabs>
          <w:tab w:val="clear" w:pos="708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  <w:t>5. Источники финансирования программы.</w:t>
      </w:r>
    </w:p>
    <w:p>
      <w:pPr>
        <w:pStyle w:val="Normal"/>
        <w:tabs>
          <w:tab w:val="clear" w:pos="708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  <w:t>6. Организация управления программой и контроль за ходом ее реализации.</w:t>
      </w:r>
    </w:p>
    <w:p>
      <w:pPr>
        <w:pStyle w:val="Normal"/>
        <w:tabs>
          <w:tab w:val="clear" w:pos="708"/>
          <w:tab w:val="left" w:pos="4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/>
      </w:pPr>
      <w:r>
        <w:rPr>
          <w:b/>
          <w:sz w:val="28"/>
          <w:szCs w:val="28"/>
        </w:rPr>
        <w:t>1. ПАСПОРТ ПРОГРАММЫ</w:t>
      </w:r>
    </w:p>
    <w:p>
      <w:pPr>
        <w:pStyle w:val="Normal"/>
        <w:tabs>
          <w:tab w:val="clear" w:pos="708"/>
          <w:tab w:val="left" w:pos="2800" w:leader="none"/>
        </w:tabs>
        <w:jc w:val="center"/>
        <w:rPr/>
      </w:pPr>
      <w:r>
        <w:rPr>
          <w:b/>
          <w:sz w:val="28"/>
          <w:szCs w:val="28"/>
        </w:rPr>
        <w:t>«АДРЕСНАЯ СОЦИАЛЬНАЯ ПОДДЕРЖКА НЕТРУДОСПОСОБНОГО, МАЛООБЕСПЕЧЕННОГО НАСЕЛЕНИЯ</w:t>
      </w:r>
    </w:p>
    <w:p>
      <w:pPr>
        <w:pStyle w:val="Normal"/>
        <w:tabs>
          <w:tab w:val="clear" w:pos="708"/>
          <w:tab w:val="left" w:pos="2800" w:leader="none"/>
        </w:tabs>
        <w:jc w:val="center"/>
        <w:rPr/>
      </w:pPr>
      <w:r>
        <w:rPr>
          <w:b/>
          <w:sz w:val="28"/>
          <w:szCs w:val="28"/>
        </w:rPr>
        <w:t>И СЕМЕЙ С ДЕТЬМИ НА 2025 ГОД»</w:t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>
          <w:trHeight w:val="124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Наименование программы 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программа «Адресная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циальная поддержка   нетрудоспособного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лообеспеченного населения и семей с детьми на 2025 год»- (далее Программа)</w:t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снование для разработки 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Федеральный закон от 15.12.2001 №166-ФЗ "О государственном пенсионном обеспечении в РФ";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Helvetica" w:ascii="Helvetica" w:hAnsi="Helvetica"/>
                <w:color w:val="000000"/>
                <w:shd w:fill="FFFFFF" w:val="clear"/>
              </w:rPr>
              <w:t>-</w:t>
            </w:r>
            <w:r>
              <w:rPr>
                <w:color w:val="000000"/>
                <w:sz w:val="28"/>
                <w:szCs w:val="28"/>
                <w:shd w:fill="FFFFFF" w:val="clear"/>
              </w:rPr>
              <w:t>Закон Российской Федерации от 01.01.01 года N 1032-1 "О занятости населения в Российской Федерации";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Федеральный закон от 01.01.01 года N 195-ФЗ "Об основах социального обслуживания населения в Российской Федерации";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- Федеральный закон от 01.01.01 «О прожиточном минимуме в Российской Федерации"; Федеральный закон от 01.01.01 года N 178-ФЗ "О государственной социальной помощи"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Федеральный закон от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shd w:fill="FFFFFF" w:val="clear"/>
                </w:rPr>
                <w:t>5 апреля</w:t>
              </w:r>
            </w:hyperlink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2003 года N 44-ФЗ "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и социальной помощи"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айдаров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разработчики   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айдаров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рограммы                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казание адресной социальной поддержки гражданам, находящимся в трудной жизненной ситуации, с целью смягчения негативных последствий бедности и критических жизненных ситуаций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и проведение мероприятий, способствующих культурному общению граждан, нуждающихся в особой работе государства.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-Повышение уровня и качества жизни муниципальных служащих, вышедших на пенсию</w:t>
            </w:r>
          </w:p>
        </w:tc>
      </w:tr>
      <w:tr>
        <w:trPr>
          <w:trHeight w:val="67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предоставление денежной помощи семьям, гражданам, попавшим в экстремальные ситуац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выявление несовершеннолетних, находящихся в социально опасном положении, оказание им помощи, осуществление их  социальной реабилитац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оказание помощи при проведении косметического и капитального ремонта жилья инвалидам от общего заболевания, вдовам погибших и умерших военнослужащих, многодетным семьям и одиноко проживающим престарелым граждана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предоставление денежных средств на проведение культурно-массовых мероприят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shd w:fill="FFFFFF" w:val="clear"/>
              </w:rPr>
              <w:t xml:space="preserve"> Оказание мер социальной поддержки муниципальным служащим, вышедшим на пенсию или получающих пенсию за выслугу л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основных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 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айдаров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и источник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айдаровского сельсовета в объем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Оказание адресной социальной поддержки гражданам на 2025 год - 100000,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shd w:fill="FFFFFF" w:val="clear"/>
              </w:rPr>
              <w:t xml:space="preserve"> Социальная поддержка муниципальных служащих, вышедших на пенсию или получающих пенсию за выслугу лет на 2025 год – 20000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контроля за выполнением 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еализацией Программы осуществляется в установленном порядке заказчиками Программы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>
          <w:b/>
          <w:sz w:val="28"/>
          <w:szCs w:val="28"/>
        </w:rPr>
        <w:t>2.  ХАРАКТЕРИСТИКА ПРОБЛЕМ И ПРИНЦИПЫ ОКАЗАНИЯ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Й ПОДДЕРЖКИ НА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 Социальная поддержка населения – это совокупность законодательно закрепленных правовых и социальных гарантий гражданам,  обеспечивающих  соблюдение их важнейших социальных прав  и достижение приемлемого уровня жизни. Многолетняя кризисная ситуация  с наличием рабочих мест, продолжающийся рост цен, низкое благосостояние граждан, антиобщественное поведение некоторых родителей по отношению к детям делают необходимым оказание адресной материальной помощи малообеспеченным нетрудоспособным  категориям  населения, оказавшимся в трудной жизненной ситуации,  в том числе ветеранам войны и труда,  неполным и многодетным семьям,  одиноко проживающим пенсионерам, семьям, воспитывающим детей-инвалидов, а также подросткам, оказавшимся в трудной жизненной ситуации,  в порядке и на условиях,  предусмотренных настоящей Программой.   Поэтому основной целью Программы является смягчение негативных последствий бедности, снижение социального неравен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. Основными задачами социальной поддержки населения  Гайдаровского сельсовета на 2025 год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предоставление денежной помощи семьям, гражданам, попавшим в экстремальные ситу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ыявление несовершеннолетних, находящихся в социально опасном положении, оказание им помощи, осуществление их социальной реабилит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казание помощи при проведении косметического и капитального ремонта жилья инвалидам от общего заболевания, вдовам погибших и умерших военнослужащих, многодетным семьям и одиноко проживающим престарелым граждан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едоставление денежных средств на проведение культурно-массовых мероприятий;</w:t>
      </w:r>
    </w:p>
    <w:p>
      <w:pPr>
        <w:pStyle w:val="Style16"/>
        <w:shd w:fill="FFFFFF" w:val="clear"/>
        <w:rPr/>
      </w:pPr>
      <w:r>
        <w:rPr>
          <w:rStyle w:val="Appleconvertedspace"/>
          <w:sz w:val="28"/>
          <w:szCs w:val="28"/>
        </w:rPr>
        <w:t xml:space="preserve">             </w:t>
      </w:r>
      <w:r>
        <w:rPr>
          <w:rStyle w:val="Appleconvertedspace"/>
          <w:sz w:val="28"/>
          <w:szCs w:val="28"/>
        </w:rPr>
        <w:t>- </w:t>
      </w:r>
      <w:r>
        <w:rPr>
          <w:sz w:val="28"/>
          <w:szCs w:val="28"/>
        </w:rPr>
        <w:t>выплата доплат к государственным пенсиям муниципальных    служащих.</w:t>
      </w:r>
    </w:p>
    <w:p>
      <w:pPr>
        <w:pStyle w:val="Style16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выплата за выслугу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3. Социальная поддержка населения Гайдаровского сельсовета строится на следующих принципа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инцип адресности социальной поддержки, предполагающий предоставление помощи, в первую очередь, наиболее нуждающимся лиц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инцип дифференцированного подхода для определения размера помощи в зависимости от обстоятельств, в которые попал обратившийся за помощью житель Гайдаровского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аличие материального ущерба, причиненного вследствие стихийных бедствий (наводнение, пожар…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4.  Результатом выполнения Программы должно явиться приближение среднедушевого совокупного дохода семей (граждан), обратившихся за помощью, к месячному бюджету прожиточного минимума, установленного для основных социально-демографических групп населения в Республике Хакас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ОКАЗАНИЯ МАТЕРИАЛЬНОЙ ПОМОЩ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.  Материальная помощь оказывается из средств собственных доходов местного бюджета Гайдаровского сельсовета малообеспеченным гражданам,  среднедушевой доход которых  ниже величины прожиточного минимума,  установленного  Республикой Хакасия, либо оказавшимся  в чрезвычайно  сложной жизненной ситуации,  проживающим на территории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 связи со стихийными бедствиями, на приобретение предметов первой необходимости, ремонт – от 3 тысяч до 15 тысяч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етеранам войны и труда, инвалидам, одиноким пенсионерам на неотложные нужды, лечение, ремонт дома, топливо – от 3 тысяч до 5 тысяч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 оперативное лечение, на проезд, сопровождение к месту лечения,  проживание по месту лечения,  проведение обследования – от 1 тысячи до 15 тысяч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многодетным семьям, семьям, воспитывающим детей-инвалидов, на неотложные нужды, приобретение одежды для детей, топливо – от 3 тысяч до 5 тысяч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диноким матерям на неотложные нужды, приобретение одежды детям, топливо – от 3 тысяч до 5 тысяч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дросткам, оказавшимся в трудной жизненной ситуации на приобретение школьного инвентаря, одежды и обуви, продуктов питания – от 1 тысячи до 5 тысяч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  Материальная помощь предоставляется на основании распоряжения Главы Гайдаровского сельсовета при наличии следующих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аявление граждани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акт обследования материально-бытовых усло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правка о составе семь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ведения о доходах всех членов семь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ведения о полученных льготах (при необходимости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медицинская справка, направление в учреждение здравоохранения (при необходимос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ефектная ведомость (при необходимости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представление комиссии по делам несовершеннолетних и защите их прав при администрации Орджоникидзевского района (при необходимости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опия паспорта (свидетельство о рожден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опия сберкнижки (1-я страница - № счета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3. Материальная помощь предоставляется малообеспеченным категориям населения не чаще одного раза в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4.  К группам населения, которые нуждаются в первоочередном порядке в социальной поддержке,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динокие престарелые граждане 80 лет и старш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инвалиды 1-й и 2-й групп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динокие и многодетные родители, воспитывающие несовершеннолетних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ети-сироты, выпускники детских домов и школ-интерна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емьи, имеющие детей инвалид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лица, попавшие в экстремальные ситуации в результате стихийных бедствий, наводнений, пожаров, краж, вынужденные переселенцы и д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5. Право на получение социальной помощи имеют граждане после проверки материально-бытовых условий проживания и доходов, социально-экономическое положение которых соответствует следующим основным параметр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тсутствие средств к существова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тсутствие постоянного места жи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тсутствие трудовых доходов в силу объективных обстоятельств, а именно: инвалидность, уход за нетрудоспособным и т.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6. Уведомление об отказе в оказании материальной помощи направляется в срок, установленный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7.  В случае предоставления заявителем неполных и недостоверных сведений о составе семьи, доходах, а также иной необходимой информации в соответствии с условиями настоящей Программы, заявителю отказывается в оказании адресной материальной помощи с указанием причины отказ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8.  В оказании материальной помощи может быть отказ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 случае недостаточности бюджетных средств в текущем финансовом год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 случае если заявителю оказывается социальная поддержка иными организациями (ГУ отдел Пенсионного фонда Российской Федерации в Орджоникидзевском районе Республики Хакасия, Управление социальной поддержки населения Орджоникидзевского райо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9 Контроль за целевым использованием материальной помощи осуществляется Главой Гайдаров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полагается осуществлять оказание адресной материальной помощи малообеспеченным нетрудоспособным категориям населения, оказавшимся в трудной жизненной ситуации, в том числе ветеранам войны и труда, неполным и многодетным семьям, одиноко проживающим пенсионерам, семьям, воспитывающим детей- инвалидов, а также подросткам, оказавшимся в трудной жизненной ситуации, в порядке и на условиях, предусмотренных настоящей Програм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shd w:fill="FFFFFF" w:val="clear"/>
        </w:rPr>
        <w:t>Право на получение доплаты к государственной пенсии муниципальным служащим и пенсии за выслугу лет имеет 1 человек. В настоящее время получателем являются 1 муниципальный служащий (Чичинин Яков Яковлевич), вышедший на пенс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ФИНАНСИРОВАНИЯ ПРОГРАММЫ</w:t>
      </w:r>
    </w:p>
    <w:p>
      <w:pPr>
        <w:pStyle w:val="Normal"/>
        <w:ind w:left="1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ъем финансирования мероприятий за счет средств бюджета Гайдаровского сельсовета составляет: Оказание адресной социальной поддержки гражданам в 2025 году - 100000,00; </w:t>
      </w:r>
      <w:r>
        <w:rPr>
          <w:sz w:val="28"/>
          <w:szCs w:val="28"/>
          <w:shd w:fill="FFFFFF" w:val="clear"/>
        </w:rPr>
        <w:t>Социальная поддержка муниципальных служащих, вышедших на пенсию или получающих пенсию за выслугу лет в 2025году – 200000,00.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УПРАВЛЕНИЯ ПРОГРАММОЙ И</w:t>
      </w:r>
    </w:p>
    <w:p>
      <w:pPr>
        <w:pStyle w:val="Normal"/>
        <w:ind w:left="1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ЗА ХОДОМ ЕЕ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казчики осуществляют контроль, за сроками выполнения мероприятий Программы, расходованием выделенных финансовых средств и эффективностью их использования, ежеквартально уточняют затраты по программным мероприятиям и состав исполн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 о.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йдаровского сельсовета                                                               Орджоникидзевского района                                                                          Республики Хакасия                                                               Е.В. Клабу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5_aprely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8:48:00Z</dcterms:created>
  <dc:creator>XTreme</dc:creator>
  <dc:description/>
  <cp:keywords/>
  <dc:language>en-US</dc:language>
  <cp:lastModifiedBy>Пользователь</cp:lastModifiedBy>
  <cp:lastPrinted>2024-10-31T08:31:00Z</cp:lastPrinted>
  <dcterms:modified xsi:type="dcterms:W3CDTF">2024-10-31T01:36:00Z</dcterms:modified>
  <cp:revision>50</cp:revision>
  <dc:subject/>
  <dc:title/>
</cp:coreProperties>
</file>