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ЙД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ДЖОНИКИДЗ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ХАКА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ктября 2024 г.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йдар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БЕЗНАДЗОРНОСТ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НАРУШЕНИЙ НЕСОВЕРШЕННОЛЕТНИХ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целях реализации Закона Республики Хакасия № 50 ЗРХ от 08.07.2005 г. «О профилактике безнадзорности и правонарушений несовершеннолетних в Республике Хакасия», Администрация Гайдаровского сельсовета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рофилактика безнадзорности и правонарушений несовершеннолетних   на 2025 год» (далее -  Программ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дминистрации   Гайдаровского сельсовета предусмотреть в бюджете на 2025 год средства на реализацию Про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утвержденных расходов бюджета Гайдаровского сельсов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Гайдаровского сельсов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                                            официального обнародования путем размещения на информационных стендах и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 о. Главы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Гайдаровского сельсовета                                                   Е.В. Клабуков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джоникидзевского района</w:t>
      </w:r>
    </w:p>
    <w:p>
      <w:pPr>
        <w:pStyle w:val="Normal"/>
        <w:tabs>
          <w:tab w:val="clear" w:pos="708"/>
          <w:tab w:val="left" w:pos="83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и Хакаси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БЕЗНАДЗОРНОСТ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Гайдар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 Е Р Ж А Н И 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арактеристика Программы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 управления и контроль за ходом реализации Программы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 2025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2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 на 2025 год» (далее-Программа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номер принятия решения о разработке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еспублики Хакасия № 50 ЗРХ от 08.07.2005 г. «О профилактике безнадзорности и правонарушений несовершеннолетних в Республике Хакасия»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йдаровского  сельсовета;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Администрация Гайдаровского сельсовета;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Инспекция по делам несовершеннолетних при администрации      Гайдаровского сельсовета;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ДК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эффективности профилактики безнадзорности и правонарушений несовершеннолетних на территории Гайдаровск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ие мероприятий, направленных на создание условий для снижения безнадзорности  несовершеннолетни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ие мероприятий, направленных на минимизацию алкогольной, наркотической и повторно рецидивной преступности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кращение числа совершаемых ими противоправных действ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защиты их прав и законных интерес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мероприятия                    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развитие новых технологий и форм профилактики безнадзорности правонарушений несовершеннолетних, снижение общего фона преступности населения;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укрепление материально – технической базы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, способствующих всестороннему развитию детей, находящихся в трудной жизненной ситуации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          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63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  <w:r>
              <w:rPr>
                <w:b/>
                <w:color w:val="000000"/>
                <w:sz w:val="28"/>
                <w:szCs w:val="28"/>
              </w:rPr>
              <w:t xml:space="preserve"> основных Мероприяти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айдаровского</w:t>
            </w:r>
            <w:r>
              <w:rPr>
                <w:color w:val="000000"/>
                <w:sz w:val="28"/>
                <w:szCs w:val="28"/>
              </w:rPr>
              <w:t xml:space="preserve">  сельсовет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ём и источник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</w:t>
            </w:r>
            <w:r>
              <w:rPr>
                <w:sz w:val="28"/>
                <w:szCs w:val="28"/>
              </w:rPr>
              <w:t>Гайдаровского</w:t>
            </w:r>
            <w:r>
              <w:rPr>
                <w:color w:val="000000"/>
                <w:sz w:val="28"/>
                <w:szCs w:val="28"/>
              </w:rPr>
              <w:t xml:space="preserve"> сельсовета в объеме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. – 15,0 тыс. рублей - </w:t>
            </w:r>
            <w:r>
              <w:rPr>
                <w:sz w:val="28"/>
                <w:szCs w:val="28"/>
              </w:rPr>
              <w:t>профилактика безнадзорности и правонарушений                                        несовершеннолетних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контроля за выполнением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ся в установленном порядке заказчиками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олетняя кризисная ситуация негативно отражается на подрастающем поколении, на его моральном и материальном состоянии. Низкое благосостояние населения, антиобщественное поведение взрослых, бесконтрольность, а в ряде случаев и жестокость родителей по отношению к детям, ведут к резкому росту безнадзорности среди несовершеннолетних, а также совершению ими различ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ой причиной совершения общественно опасных деяний является проблема семейного неблагополучия. В основном это семьи, в которых родители злоупотребляют спиртными напитками, не занимаются воспитанием детей, не несут ответственность за их дальнейшую судьбу. Дети, воспитывающиеся в неблагополучных семьях, чаще становятся правонарушителями, имея перед собой пример своих родителей. В 2024 году ограниченных в родительских правах   не было. Вырастая в неблагополучных семьях люди ожесточаются и совершают более тяжкие преступления по сравнению с подростковым возрастом, усугубленные употреблением алкогольных и наркотическ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выявленными детьми и их родителями проводится психологическая и   педагогическая работа, оказываются различные виды социальной помощи. При необходимости дети направляются в социально – реабилитационные учреждения для несовершеннолетних, нуждающихся в социальной реабилитаци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детской безнадзорности и беспризорности может быть решена только совместными усилиями органов и учреждений системы профилактики безнадзорности и правонарушений несовершеннолетних во взаимодействии с общественными силами на основе достаточного законодательного, информационного, методического, финансов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й Программы будет способствовать формированию у подрастающего поколения семейных ценностей, укреплению материальной базы учреждений по профилактике детской безнадзорности, повышению эффективности реабилитационной работы с несовершеннолетни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жидаемый социальный эффект – снижение уровня детской безнадзорности, правонарушений несовершеннолетних, формирование здорового образа жизни у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Heading1"/>
        <w:suppressAutoHyphens w:val="true"/>
        <w:ind w:right="7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  <w:t>Целью Программы является создание условий выявления безнадзорных и профилактик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реш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ершенствование правовых, организационных, финансовых механизмов, обеспечивающих эффективное взаимодействие учреждений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детской безнадзорности и правонарушений не совершеннолет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казание психолого-педагогической, юридической, социальной помощи несовершеннолетним и их родител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ых и оздоровление детей, нуждающихся в особой заботе государ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жизнеустройства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минимизацию алкогольной, наркотической и повторно рецидивной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тся осуществлять меры профилактики безнадзорности и правонарушений несовершеннолетних, содействующие реализации способностей и позитивных интересов детей, их общественно – полезной и развивающей деятельности во внеур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атривается оснащение учреждений по профилактике безнадзорности и правонарушений несовершеннолетних необходимым медицинским, бытовым и спортивным оборудованием, автотранспортом с целью создания необходимых условий проживания и реабилитаци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тся внедрять новые формы жизнеустройства детей, социально – медицинской реабилитации различных категорий несовершеннолетних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ие мероприятий, направленных на минимизацию алкогольной, наркотической и повторно рецидивной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ЧНИК ФИНАНСИРОВАНИЯ ПРОГРАММЫ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финансирования мероприятий за счет средств бюджета Гайдаровского сельсовета составляет: </w:t>
      </w:r>
      <w:r>
        <w:rPr>
          <w:color w:val="000000"/>
          <w:sz w:val="28"/>
          <w:szCs w:val="28"/>
        </w:rPr>
        <w:t>2025 г. – 15 тыс. рублей</w:t>
      </w:r>
      <w:r>
        <w:rPr>
          <w:sz w:val="28"/>
          <w:szCs w:val="28"/>
        </w:rPr>
        <w:t xml:space="preserve"> профилактика безнадзорности и правонарушений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реализации Программы привлекаются: администрация Гайдаровского сельсовета, общественная инспекция по делам несовершеннолетних при администрации Гайдаровского сельсовета, женский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ПРОГРАММОЙ И КОНТРОЛЬ ЗА ХОДОМ ЕЕ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и осуществляют контроль за сроками выполнения мероприятий Программы, расходованием выделенных финансовых средств и эффективностью их использования, ежеквартально уточняют затраты по программным мероприятиям и состав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величить количество социальных услуг, предоставляемых семьям с детьми, находящимся в социально опасном положении на 5 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ньшить число противоправных деяний, совершаемых несовершеннолетними до достижения возраста привлечение к уголовной ответственности, количество преступлений на 10 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действовать сохранению биологической семьи для безнадзорных детей, возвращать до 80 % детей, направленных в социально – реабилитационные учреждения для несовершеннолетних, в семь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ъемы предоставляемых лечебно-оздоровите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ЕРЕЧЕНЬ МЕРОПРИЯТИ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64"/>
        <w:gridCol w:w="2363"/>
        <w:gridCol w:w="170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нсируемы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за счет средств местного бюджета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специальная профилактика безнадзорности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й несовершеннолетних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рабочих мест для трудоустройства несовершеннолетних «группы риска» на постоянную и временную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айдаровского сельсов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 кварта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8"/>
                <w:szCs w:val="28"/>
              </w:rPr>
              <w:t>2. Организация и проведение совместных рейдов органов системы профилактики безнадзорности и правонарушений несовершеннолетних по выявлению детей, находящихся в социально-опасном положении, оказанию им необходимой социальной помощ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 Орджоникидзевского района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ция по делам несовершеннолетних при Администрации Гайдаровского сельсов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е 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мероприятий, направленных на минимизацию алкогольной, наркотической и повторно рецидивной преступ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айдаровского сельсов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" w:type="dxa"/>
        <w:jc w:val="left"/>
        <w:tblInd w:w="13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8:00Z</dcterms:created>
  <dc:creator>XTreme</dc:creator>
  <dc:description/>
  <cp:keywords/>
  <dc:language>en-US</dc:language>
  <cp:lastModifiedBy>Пользователь</cp:lastModifiedBy>
  <cp:lastPrinted>2024-10-31T11:49:00Z</cp:lastPrinted>
  <dcterms:modified xsi:type="dcterms:W3CDTF">2024-10-31T04:52:00Z</dcterms:modified>
  <cp:revision>51</cp:revision>
  <dc:subject/>
  <dc:title/>
</cp:coreProperties>
</file>