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АЙДАРОВСКОГО СЕЛЬСОВЕТА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ИЙ РАЙОН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ХАКАСИЯ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 ноября 2024 г.                                                                                      № 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айд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внесении в Совет депутатов Гайдаровский сельсовета Орджоникидзевского района проекта решения «О бюджете Гайдаровского сельсовета Орджоникидзевского района Республики Хакасия на 2025 год и на плановый период 2026 и 2027 годов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едставленный главным бухгалтером централизованной бухгалтерии </w:t>
      </w:r>
      <w:bookmarkStart w:id="0" w:name="_Hlk182563893"/>
      <w:r>
        <w:rPr>
          <w:sz w:val="28"/>
          <w:szCs w:val="28"/>
        </w:rPr>
        <w:t>Гайдаровского</w:t>
      </w:r>
      <w:bookmarkEnd w:id="0"/>
      <w:r>
        <w:rPr>
          <w:sz w:val="28"/>
          <w:szCs w:val="28"/>
        </w:rPr>
        <w:t xml:space="preserve"> сельсовета проект решения «О бюджете Гайдаровского сельсовета Орджоникидзевского района Республики Хакасия на 2025 год и на плановый период 2026 и 2027 годов», и на основании статьи 62 Устава муниципального образования Гайдаровского сельсовета Орджоникидзевского района Республики Хакасия, Администрация  Гайдаровского  сельсовет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1. Внести проект решения «О бюджете Гайдаровского сельсовета Орджоникидзевского района Республики Хакасия на 2025 год и на плановый период 2026 и 2027 годов» со всеми необходимыми документами в Совет депутатов Гайдар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проект решения «О бюджете Гайдаровского сельсовета Орджоникидзевского района Республики Хакасия на 2025 год и на плановый период 2026 и 2027 годов» на информационных стендах и 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и провести публичные слушания по указанному проекту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Гайд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жоникидзевск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еспублики Хакасия                                                Е.В. Клабу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18:00Z</dcterms:created>
  <dc:creator>**</dc:creator>
  <dc:description/>
  <cp:keywords/>
  <dc:language>en-US</dc:language>
  <cp:lastModifiedBy>Пользователь</cp:lastModifiedBy>
  <cp:lastPrinted>2020-11-11T11:13:00Z</cp:lastPrinted>
  <dcterms:modified xsi:type="dcterms:W3CDTF">2024-11-15T09:20:00Z</dcterms:modified>
  <cp:revision>40</cp:revision>
  <dc:subject/>
  <dc:title/>
</cp:coreProperties>
</file>