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говором Орджоникидзевского районного суда от 28.11.2024                    37-летний житель с. Новомарьясово Орджоникидзевского района признан виновным в совершении преступления, предусмотренного ч. 1 ст. 264.1 УК РФ (управление автомобилем лицом в состоянии опьянения, будучи подвергнутым административному наказанию за управление транспортным средством в состоянии опьян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житель с. Новомарьясово будучи привлеченный к административной ответственности по ч. 1 ст. 12.8 КоАП РФ 09 сентября текущего года вновь сел за управление в состоянии опьянения автомобилем, двигаясь на нем по с. Новомарьясово, до момента пресечения его действий сотрудниками ДПС ОГИБДД ОтдМВД России по Орджоникидзевскому райо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назначил наказание мужчине в виде обязательных работ на срок 200 часов с лишением права управления транспортными средствами на 2 года. Кроме того, в доход государства конфискован автомобиль, принадлежащий осужденно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ind w:right="-6" w:hanging="0"/>
        <w:rPr/>
      </w:pPr>
      <w:r>
        <w:rPr/>
        <w:t>И.о. прокурора района                                                                         Ф.М. Сту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Content1">
    <w:name w:val="content1"/>
    <w:qFormat/>
    <w:rPr>
      <w:rFonts w:ascii="Verdana" w:hAnsi="Verdana" w:cs="Verdana"/>
      <w:sz w:val="17"/>
      <w:szCs w:val="1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9:00Z</dcterms:created>
  <dc:creator>Admin</dc:creator>
  <dc:description/>
  <cp:keywords/>
  <dc:language>en-US</dc:language>
  <cp:lastModifiedBy>Янькова Юлия Андреевна</cp:lastModifiedBy>
  <cp:lastPrinted>2024-09-27T09:56:00Z</cp:lastPrinted>
  <dcterms:modified xsi:type="dcterms:W3CDTF">2024-12-23T03:07:00Z</dcterms:modified>
  <cp:revision>3</cp:revision>
  <dc:subject/>
  <dc:title>Всем главам сельсоветов Боградского района</dc:title>
</cp:coreProperties>
</file>