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ЙДАРОВСКОГО СЕЛЬСОВЕТ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РДЖОНИКИДЗЕВСКИЙ РАЙОН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РЕСПУБЛИКА ХАКАСИЯ</w:t>
      </w:r>
    </w:p>
    <w:p>
      <w:pPr>
        <w:pStyle w:val="Normal"/>
        <w:ind w:left="21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19 декабря 2024 г.                     </w:t>
        <w:tab/>
        <w:tab/>
        <w:t xml:space="preserve">                                                      № 4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йдаро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Гайдаровского  сельсовета  Орджоникидзевского  района Республики Хака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Гайдаровского  сельсовета  Орджоникидзевского района Республики Хака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Гайдаровского сельсовета Орджоникидзевского района Республики Хак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Орджоникидзевский рабочий» и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в разделе </w:t>
      </w:r>
      <w:r>
        <w:rPr>
          <w:sz w:val="28"/>
          <w:szCs w:val="28"/>
        </w:rPr>
        <w:t>«Документы сельских и поселковых совет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Гайдаров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жоникидзев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Хакасия                                                                     Е.В. Клабукова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айдаровского   сельсовета Орджоникидзевского района Республики Хакас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г.  № 4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Гайдаровского сельсовета Орджоникидзев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айдаровского  сельсовета  Орджоникидзевского  района Республики Хакасия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айдаровского сельсовета Орджоникидзев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: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: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ы 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: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24-12-20T12:06:00Z</cp:lastPrinted>
  <dcterms:modified xsi:type="dcterms:W3CDTF">2024-12-20T05:11:00Z</dcterms:modified>
  <cp:revision>21</cp:revision>
  <dc:subject/>
  <dc:title/>
</cp:coreProperties>
</file>