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ЙДАР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ДЖОНИКИДЗЕ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декабря 2024 г.</w:t>
        <w:tab/>
        <w:tab/>
        <w:t xml:space="preserve">                                                                  № 5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Western"/>
        <w:shd w:fill="F8FAFB" w:val="clear"/>
        <w:spacing w:before="195" w:after="19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b/>
          <w:bCs/>
          <w:sz w:val="28"/>
          <w:szCs w:val="28"/>
        </w:rPr>
        <w:t>муниципальных служащих и урегулированию конфликта интересов в администрации Гайдаровского сельсовета Орджоникидз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 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Администрация Гайдаровского  сельсовета Орджоникидз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п о с т а н о в л я е т: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.Отменить постановление № 15 от 08.04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и урегулированию конфликта интересов в администрации Гайдаровского сельсовета Орджоникидзевского района».                      2. Утвердить Положение о комиссии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Гайдаровского сельсовета Орджоникидзевского района согласно приложению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айдаровского сельсовета согласно приложению № 2.                        4. Обнародовать 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ем размещения на официальном сайт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йдаровский сельсове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5. Постановление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И. о. Главы Гайдаровского сельсовета                                       Е.В. Клабукова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Орджоникидз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еспублики Хакас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2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Гайдаров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2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рджоникидз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т 23.12.2024 № 52</w:t>
      </w:r>
    </w:p>
    <w:p>
      <w:pPr>
        <w:pStyle w:val="Normal"/>
        <w:spacing w:lineRule="auto" w:line="240" w:before="0" w:after="0"/>
        <w:ind w:left="569" w:firstLine="709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ведению муниципальных служащих и урегулированию конфликта интересов в Администрации Гайдаровского сельсовета Орджоникидзевского района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Гайдаровского сельсовета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Хакасия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в осуществлении в муниципаль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йдаровского сельсовета Орджоникидзевск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а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ца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ах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"в" пункта 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включаются в состав комиссии в установлен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муниципального органа. Согласование осуществляется в 10-дневный срок со дня получения запроса.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астью 1 статьи 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Федерального закона от 3 декабря 2012 г. N 230-ФЗ "О контроле з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астью 4 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статьей 64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втором подпункта "б" пункта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подается гражданином, замещавшим должн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1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декабря 2008 г. N 273-ФЗ "О противо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ствии коррупции"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5.2. Обращение, указанно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пятом подпункта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е "е" пункта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рассматриваются специалистом по кадровым вопросам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5. При подготовке мотивированного заключения по результатам рассмотрения обращения, указа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втором подпункта "б" пункта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пятом подпункта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ах "д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"е" пункта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должностные лица, исполняющие кадрову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у администрации имеют право проводить собеседование с муниципальным служащим, представившим 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15.6</w:t>
      </w:r>
      <w:r>
        <w:rPr>
          <w:sz w:val="28"/>
          <w:szCs w:val="28"/>
        </w:rPr>
        <w:t>.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должны содержать: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"д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е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4 настоящего Положения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"д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е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3(3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3(4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4(1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 Председатель комиссии при поступлении к нему в порядке, предусмотренном нормативным правовым актом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унктами 16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16.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) рассматривает ходатайства о приглашении на заседание комиссии лиц, указанн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ах третьем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. Уведомления, указанны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ах "д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17.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ами "б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"е" пункта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ами "б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а" настоящего пункта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21.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третьем подпункта "а" пункта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втором подпункта "б" пункта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2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третьем подпункта "б" пункта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изнать, чт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3.1. По итогам рассмотрения вопроса, указа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г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астью 1 статьи 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астью 1 статьи 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"О запрете отдельным категори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пя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ах "а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"б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"г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"д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унктами 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0 -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23(4)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24(1)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4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ребования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ом "в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ункте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6. Организационно-техническо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исполняющим кадровую работу администрации, ответственным за работу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соблюдению требований к служебному поведению муниципальных служащих и урегулированию конфликта интересов Администрации Гайдаровского сельсовета Орджоникидзевского района Республики Хакасия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щаемая должность),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pacing w:lineRule="exact" w:line="240"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упруги, супруга и (или) несовершеннолетних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гла сделать вывод о том, что непредставление сведений носит объективный характер) 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___________</w:t>
        <w:br/>
        <w:t xml:space="preserve">                                                                   (указываются дополнительные материал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депутатом Собрания представителей по предоставлению указанных свед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24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фамилия и инициалы)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5812" w:leader="none"/>
        </w:tabs>
        <w:spacing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соблюдению требований к служебному поведению муниципальных служащих и урегулированию конфликта интересов Администрации Гайдаровского сельсовета Орджоникидзевского района Республики Хакасия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щаемая должность),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ообщаю   о   возникновении   у   меня личной заинтересованности при осуществлении полномочий ______________________________________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   основанием    возникновения    личной заинтересованности: 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причины и обстоятельств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 Администрации Гайдаровского сельсовета Орджоникидзевского района Республики Хакасия при рассмотрении настоящего уведомления (нужное подчеркнуть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24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амилия и инициалы)</w:t>
            </w:r>
          </w:p>
        </w:tc>
      </w:tr>
    </w:tbl>
    <w:p>
      <w:pPr>
        <w:pStyle w:val="Style19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Гайдаров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рджоникидз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т 23.12.2024 № 52</w:t>
      </w:r>
    </w:p>
    <w:p>
      <w:pPr>
        <w:pStyle w:val="Normal"/>
        <w:spacing w:lineRule="auto" w:line="240" w:before="0" w:after="0"/>
        <w:ind w:left="569" w:firstLine="709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19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Western"/>
        <w:shd w:fill="F8FAFB" w:val="clear"/>
        <w:spacing w:before="195" w:after="1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Гайдаровского сельсовета Орджоникидзевского района Республики Хакасия</w:t>
      </w:r>
    </w:p>
    <w:p>
      <w:pPr>
        <w:pStyle w:val="Western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редседатель комиссии:</w:t>
      </w:r>
    </w:p>
    <w:p>
      <w:pPr>
        <w:pStyle w:val="Western"/>
        <w:shd w:fill="F8FAFB" w:val="clear"/>
        <w:spacing w:before="195" w:after="195"/>
        <w:rPr/>
      </w:pPr>
      <w:r>
        <w:rPr>
          <w:color w:val="292D24"/>
          <w:sz w:val="28"/>
          <w:szCs w:val="28"/>
        </w:rPr>
        <w:t>Клабукова Евгения Владимировна – И. о. Главы Администрации Гайдаровского сельсовета;</w:t>
      </w:r>
    </w:p>
    <w:p>
      <w:pPr>
        <w:pStyle w:val="Western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Заместитель председателя комиссии:</w:t>
      </w:r>
    </w:p>
    <w:p>
      <w:pPr>
        <w:pStyle w:val="Western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архоменко Татьяна Алексеевна – Главный бухгалтер Администрации Гайдаровского сельсовета;</w:t>
      </w:r>
    </w:p>
    <w:p>
      <w:pPr>
        <w:pStyle w:val="Western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Секретарь комиссии:</w:t>
      </w:r>
    </w:p>
    <w:p>
      <w:pPr>
        <w:pStyle w:val="Western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Хотынюк Марина Александровна —  специалист Администрации Гайдаровского сельсовета;</w:t>
      </w:r>
    </w:p>
    <w:p>
      <w:pPr>
        <w:pStyle w:val="Western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Члены комиссии:</w:t>
      </w:r>
    </w:p>
    <w:p>
      <w:pPr>
        <w:pStyle w:val="Western"/>
        <w:shd w:fill="F8FAFB" w:val="clear"/>
        <w:spacing w:before="195" w:after="195"/>
        <w:rPr/>
      </w:pPr>
      <w:r>
        <w:rPr>
          <w:color w:val="292D24"/>
          <w:sz w:val="28"/>
          <w:szCs w:val="28"/>
        </w:rPr>
        <w:t>Бахилова Татьяна Николаевна - директор МБОУ Гайдаровской СОШ, депутат Гайдаровского сельсовета (по согласию);</w:t>
      </w:r>
    </w:p>
    <w:p>
      <w:pPr>
        <w:pStyle w:val="Western"/>
        <w:shd w:fill="F8FAFB" w:val="clear"/>
        <w:spacing w:before="195" w:after="195"/>
        <w:rPr/>
      </w:pPr>
      <w:r>
        <w:rPr>
          <w:color w:val="292D24"/>
          <w:sz w:val="28"/>
          <w:szCs w:val="28"/>
        </w:rPr>
        <w:t>Шикова Надежда Ивановна –  депутат Гайдаровского сельсовета;</w:t>
      </w:r>
    </w:p>
    <w:p>
      <w:pPr>
        <w:pStyle w:val="Western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техина Ольга Викторовна - депутат Гайдаровского сельсовета.</w:t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9"/>
        <w:spacing w:lineRule="exact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54:00Z</dcterms:created>
  <dc:creator>Бухгалтер</dc:creator>
  <dc:description/>
  <cp:keywords/>
  <dc:language>en-US</dc:language>
  <cp:lastModifiedBy>Пользователь</cp:lastModifiedBy>
  <cp:lastPrinted>2024-05-06T09:25:00Z</cp:lastPrinted>
  <dcterms:modified xsi:type="dcterms:W3CDTF">2024-12-23T09:41:00Z</dcterms:modified>
  <cp:revision>62</cp:revision>
  <dc:subject/>
  <dc:title/>
</cp:coreProperties>
</file>