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АЙДАРОВСКОГО СЕЛЬСОВЕТА</w:t>
      </w:r>
    </w:p>
    <w:p>
      <w:pPr>
        <w:pStyle w:val="Normal"/>
        <w:ind w:left="212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ОРДЖОНИКИДЗЕВСКИЙ РАЙОН</w:t>
      </w:r>
    </w:p>
    <w:p>
      <w:pPr>
        <w:pStyle w:val="Normal"/>
        <w:ind w:left="212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РЕСПУБЛИКА ХАКАСИЯ</w:t>
      </w:r>
    </w:p>
    <w:p>
      <w:pPr>
        <w:pStyle w:val="Normal"/>
        <w:ind w:left="212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124" w:hanging="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>
          <w:b/>
          <w:sz w:val="30"/>
          <w:szCs w:val="30"/>
        </w:rPr>
        <w:t>Проек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.                     </w:t>
        <w:tab/>
        <w:tab/>
        <w:t xml:space="preserve">                                           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Гайдаров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Гайдаровского  сельсовета  Орджоникидзевского  района Республики Хакас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Гайдаровского  сельсовета  Орджоникидзевского района Республики Хака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Гайдаровского сельсовета Орджоникидзевского района Республики Хакас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«Орджоникидзевский рабочий» и на официальном сайте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19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 xml:space="preserve">в разделе </w:t>
      </w:r>
      <w:r>
        <w:rPr>
          <w:sz w:val="28"/>
          <w:szCs w:val="28"/>
        </w:rPr>
        <w:t>«Документы сельских и поселковых советов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Главы Гайдаровского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жоникидзевского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Хакасия                                                                     Е.В. Клабукова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Гайдаровского  сельсовета Орджоникидзевского района Республики Хакас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 г.  № 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Гайдаровского сельсовета Орджоникидзевского района Республики Хака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Гайдаровского  сельсовета  Орджоникидзевского  района Республики Хакасия 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Гайдаровского сельсовета Орджоникидзевского района Республики Хакас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: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пециалисты Администрации, 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: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пециалисты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: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ы 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: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Специалисты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ы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4-12-03T08:50:00Z</dcterms:modified>
  <cp:revision>19</cp:revision>
  <dc:subject/>
  <dc:title/>
</cp:coreProperties>
</file>