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ой Орджоникидзевского района выявлены нарушения закона в сфере обращения с твердыми коммунальными отх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Орджоникидзевского района по обращению жителя              п. Копьево проведена проверка исполнения законодательства об отходах производства и потребления, по результатам которой в деятельности администрации Копьевского поссовета установлены нарушения требований законодательства в сфере обращения с твердыми коммунальными отходами (далее – ТКО)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о, что площадки сбора ТКО по улицам Комсомольская и Ленина п. Копьево не соответствовали действующим требованиям СанПиН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анение выявленных нарушений потребовано прокуратурой района во внесенном главе Администрации Копьевского поссовета представлении. В настоящее время площадки ТКО приведены в соответствие с действующими требованиями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                                                                                Ф.М. Стуков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50:00Z</dcterms:created>
  <dc:creator>User</dc:creator>
  <dc:description/>
  <cp:keywords/>
  <dc:language>en-US</dc:language>
  <cp:lastModifiedBy>Янькова Юлия Андреевна</cp:lastModifiedBy>
  <cp:lastPrinted>2024-12-16T15:14:00Z</cp:lastPrinted>
  <dcterms:modified xsi:type="dcterms:W3CDTF">2024-12-16T10:55:00Z</dcterms:modified>
  <cp:revision>11</cp:revision>
  <dc:subject/>
  <dc:title/>
</cp:coreProperties>
</file>