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куратурой Орджоникидзевского района выявлены нарушения законодательства в сфере антитеррористической защищенности объектов 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куратурой Орджоникидзевского района проведена проверка исполнения федерального законодатель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фере антитеррористической защищенности объектов спор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о, что в нарушение норм действующего законодательства паспорта безопасности площадки ГТО МБУ ДО  «Копьевская спортивная школа», мини-футбольного поля МБУ ДО «Копьевская спортивная школа» не актуализирова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анение выявленных нарушений закона потребовано прокурором Орджоникидзевского района во внесенном представлении директору                     МБУ ДО «Копьевская спортивная школа», которое рассмотрено и удовлетворено, приняты меры к устранению нарушений.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Кроме того, прокуратурой района в отношении директора                            МБУ ДО «Копьевская спортивная школа» возбуждено дело об административном правонарушении, предусмотренном ч. 1 ст. 20.35 КоАП РФ (нарушение требований к антитеррористической защищенности объектов). Постановлением мирового судьи судебного участка в границах Орджоникидзевского района директор учреждения признан виновным в совершении административного правонарушения, предусмотренного ч. 1                    ст. 20.35 КоАП РФ, назначено наказание в виде предупрежд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нарушения устранены в полном объеме, паспорта безопасности на объекты спорта актуализированы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окурора района                                                                     В.С. Чистанов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34:00Z</dcterms:created>
  <dc:creator>User</dc:creator>
  <dc:description/>
  <cp:keywords/>
  <dc:language>en-US</dc:language>
  <cp:lastModifiedBy>Янькова Юлия Андреевна</cp:lastModifiedBy>
  <cp:lastPrinted>2024-08-16T14:07:00Z</cp:lastPrinted>
  <dcterms:modified xsi:type="dcterms:W3CDTF">2024-08-16T07:07:00Z</dcterms:modified>
  <cp:revision>42</cp:revision>
  <dc:subject/>
  <dc:title/>
</cp:coreProperties>
</file>