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ЙДАРОВСКОГО СЕЛЬСОВЕТ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РДЖОНИКИДЗЕВСКОГО РАЙОНА</w:t>
      </w:r>
    </w:p>
    <w:p>
      <w:pPr>
        <w:pStyle w:val="Normal"/>
        <w:ind w:left="2124" w:hanging="0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РЕСПУБЛИКИ ХАКАСИЯ</w:t>
      </w:r>
    </w:p>
    <w:p>
      <w:pPr>
        <w:pStyle w:val="Normal"/>
        <w:ind w:left="21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hanging="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.                     </w:t>
        <w:tab/>
        <w:tab/>
        <w:t xml:space="preserve">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йдаров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6 год в сфере муниципального жилищного контроля на территории Гайдаровского  сельсовета  Орджоникидзевского  района Республики Хака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Гайдаровского  сельсовета  Орджоникидзевского района Республики Хака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6 год в сфере муниципального жилищного контроля на территории Гайдаровского сельсовета Орджоникидзевского района Республики Хака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 сайте «Ассоциация Совет муниципальных образований Республики Хакасия» и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19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в разделе </w:t>
      </w:r>
      <w:r>
        <w:rPr>
          <w:sz w:val="28"/>
          <w:szCs w:val="28"/>
        </w:rPr>
        <w:t>«Документы сельских и поселковых совет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айдаров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жоникидзевск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Хакасия                                                                          А.П. Потехин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Гайдаровского  сельсовета Орджоникидзевского района Республики Хакас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6 год в сфере муниципального жилищного контроля на территории Гайдаровского сельсовета Орджоникидзев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6 год в сфере муниципального жилищного  контроля  на территории Гайдаровского  сельсовета  Орджоникидзевского  района Республики Хакасия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айдаровского сельсовета Орджоникидзевск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ы Администрации,  к должностным обязанностям которых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: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ы Администрации, к должностным обязанностям которых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ы  Администрации, к должностным обязанностям которых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пециалисты Администрации, к должностным обязанностям которых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ы Администрации, к должностным обязанностям которых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5-09-30T03:59:00Z</dcterms:modified>
  <cp:revision>25</cp:revision>
  <dc:subject/>
  <dc:title/>
</cp:coreProperties>
</file>